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отопська районн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 поіменного голосуванн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0.12.2023                                  19 сесія 8 скликанн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но - 42 депутати, присутні -2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огодження «Проєкту землеустрою щодо встановлення (зміни) меж міста Буринь Буринської територіальної громади Конотопського району Сумської області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0. Проти - 0. Утримався - 4. Не голосував - 0. Рішення не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Михайло Віта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Олег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к Ольг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ібранець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огодження «Проєкту землеустрою щодо встановлення (зміни) меж населеного пункту села Сахни Конотопського району Сумської області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4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Михайло Віта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Олег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к Ольг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ібранець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 </w:t>
      </w:r>
      <w:r>
        <w:rPr>
          <w:rStyle w:val="StrongEmphasis"/>
          <w:sz w:val="26"/>
          <w:szCs w:val="26"/>
        </w:rPr>
        <w:t>районну програму підтримки діяльності Конотопської районної ради для забезпечення виконання власних повноважень на 2024 рік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4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Михайло Віта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Олег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к Ольг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ібранець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несення змін до рішення районної ради від 16.12.2020 «Про утворення та обрання постійних комісій районної ради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4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Михайло Віта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Олег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к Ольг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ібранець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несення змін до рішення районної ради від 22.01.2021 «Про організацію прийому громадян депутатами районної ради восьмого скликання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4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Михайло Віта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Олег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к Ольг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ібранець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лан роботи районної ради на 2024 рік та звіт про виконання плану роботи за 2023 рік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4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Михайло Віта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Олег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к Ольг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ібранець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становлення надбавки за вислугу років заступнику голови Конотопської районної рад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3. Проти - 0. Утримався - 0. Не голосував - 1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Михайло Віта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Олег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к Ольг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ібранець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умови оплати праці заступника голови районної ради у 2024 році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3. Проти - 0. Утримався - 0. Не голосував - 1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Михайло Віта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Олег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к Ольг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ібранець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дострокове припинення повноважень депутата районної рад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- 24. Проти - 0. Утримався - 0. Не голосував - 0. Рішення прийнято.</w:t>
      </w:r>
    </w:p>
    <w:p>
      <w:pPr>
        <w:pStyle w:val="Normal"/>
        <w:jc w:val="center"/>
        <w:rPr/>
      </w:pPr>
      <w:r>
        <w:rPr/>
        <w:t>Поіменне голосування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2"/>
        <w:gridCol w:w="644"/>
        <w:gridCol w:w="796"/>
        <w:gridCol w:w="920"/>
        <w:gridCol w:w="1404"/>
        <w:gridCol w:w="13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и-</w:t>
            </w:r>
          </w:p>
          <w:p>
            <w:pPr>
              <w:pStyle w:val="Normal"/>
              <w:jc w:val="center"/>
              <w:rPr/>
            </w:pPr>
            <w:r>
              <w:rPr/>
              <w:t>мав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голосув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Ан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ина Борис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Віктор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кун Микола Бори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енко Олекс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ксанд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илко Оле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Володимир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адеєв Едуард Едуард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ха Наталія Іва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Віталій Олег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ко Михайло Вітал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ник Оксана Дмит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докименкова Лілія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інська Ірина Олександ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Олег Василь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Володимир Григо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вітлан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морний Ігор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вець Оксана Валентин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Володимир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 Григорій Микола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 Григорій Опанас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дал Сергій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Тетян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к Ольга Микола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ова Галина Пав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єдосєкін Юрій Юр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Ольга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 Світлана Леонід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Андрій Іван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Світлана Володимир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ібранець Наталія Михайлі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ченко Олександр Володими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 Юрій Олексій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 Олен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ов Геннадій Олександр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іло Ольга Анатоліїв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ий Андрій Михайлови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2:00Z</dcterms:created>
  <dc:creator>Андрей и Алла</dc:creator>
  <dc:description/>
  <cp:keywords/>
  <dc:language>en-US</dc:language>
  <cp:lastModifiedBy>Пользователь Windows</cp:lastModifiedBy>
  <cp:lastPrinted>2016-02-17T11:33:00Z</cp:lastPrinted>
  <dcterms:modified xsi:type="dcterms:W3CDTF">2023-12-20T12:09:00Z</dcterms:modified>
  <cp:revision>699</cp:revision>
  <dc:subject/>
  <dc:title>Депутати районної ради 6-го скликання</dc:title>
</cp:coreProperties>
</file>