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609600"/>
            <wp:effectExtent l="0" t="0" r="0" b="0"/>
            <wp:wrapTight wrapText="bothSides">
              <wp:wrapPolygon edited="0">
                <wp:start x="-377" y="0"/>
                <wp:lineTo x="-377" y="21260"/>
                <wp:lineTo x="21599" y="21260"/>
                <wp:lineTo x="21599" y="0"/>
                <wp:lineTo x="-3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ДЕВ’ЯТНАДЦЯТА СЕСІ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0.1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районної ради восьмого скликання, керуючись статтями 43 та 47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.2.1 рішення районної ради від 16.12.2020 «Про утворення та обрання постійних комісій районної рад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ою постійної комісії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 обрати Сахна Андрія І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зміни до п.2.4 рішення районної ради від 16.12.2020 «Про утворення та обрання постійних комісій районної рад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ою постійної комісії з питань освіти, культури, сім’ї, молоді, спорту, охорони здоров’я та соціального захисту населення обрати Козакова Григорія Миколайовича.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3.Включити: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- Євдокименкову Лілію Анатоліївну, депутата від Сумської територіальної організації політичної партії «Європейська Солідарність», до членів постійної комісії районної ради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;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- Лошак Ольгу Миколаївну, депутата від Сумської територіальної організації Радикальної партії Олега Ляшка, до членів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left="435" w:hanging="0"/>
      <w:jc w:val="both"/>
    </w:pPr>
    <w:rPr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1:00Z</dcterms:created>
  <dc:creator>Галя</dc:creator>
  <dc:description/>
  <cp:keywords/>
  <dc:language>en-US</dc:language>
  <cp:lastModifiedBy>Пользователь Windows</cp:lastModifiedBy>
  <cp:lastPrinted>2020-12-17T08:44:00Z</cp:lastPrinted>
  <dcterms:modified xsi:type="dcterms:W3CDTF">2023-12-22T11:56:00Z</dcterms:modified>
  <cp:revision>36</cp:revision>
  <dc:subject/>
  <dc:title/>
</cp:coreProperties>
</file>