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4295</wp:posOffset>
            </wp:positionH>
            <wp:positionV relativeFrom="paragraph">
              <wp:posOffset>635</wp:posOffset>
            </wp:positionV>
            <wp:extent cx="576580" cy="7454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’ЯТНАДЦЯТ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надба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ислугу років заступнику голови</w:t>
      </w:r>
    </w:p>
    <w:p>
      <w:pPr>
        <w:pStyle w:val="Normal"/>
        <w:rPr/>
      </w:pPr>
      <w:r>
        <w:rPr>
          <w:b/>
          <w:sz w:val="28"/>
          <w:szCs w:val="28"/>
        </w:rPr>
        <w:t>Конотопської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2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аттею 43 Закону України «Про місцеве самоврядування в Україні», районн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становити з 09 грудня 2023 року заступнику голови Конотопської районної ради Бойченку Олексію Олександровичу надбавку за вислугу років у розмірі десять відсотків до посадового окладу з урахуванням надбавки за ранг, враховуючи стаж роботи в органах місцевого самоврядування понад 3 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безпечити проведення нарахування та виплати даної надбавки з моменту її встановлення в межах затвердженого фонду оплати праці на 2023 рі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 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1:00Z</dcterms:created>
  <dc:creator>User</dc:creator>
  <dc:description/>
  <cp:keywords/>
  <dc:language>en-US</dc:language>
  <cp:lastModifiedBy>Пользователь Windows</cp:lastModifiedBy>
  <cp:lastPrinted>2019-03-25T13:59:00Z</cp:lastPrinted>
  <dcterms:modified xsi:type="dcterms:W3CDTF">2023-12-22T11:55:00Z</dcterms:modified>
  <cp:revision>41</cp:revision>
  <dc:subject/>
  <dc:title/>
</cp:coreProperties>
</file>