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27.09.2023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Конотоп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за 6 місяців 2023 ро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3 року, відповідно до статті 6 Закону України «Про прокуратуру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3 рок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3-03-09T15:28:00Z</cp:lastPrinted>
  <dcterms:modified xsi:type="dcterms:W3CDTF">2023-09-28T05:39:00Z</dcterms:modified>
  <cp:revision>24</cp:revision>
  <dc:subject/>
  <dc:title/>
</cp:coreProperties>
</file>