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надання державної допомоги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фермерським господарствам та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іншим виробникам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сільськогосподарської продукції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економіки та агропромислового розвитку Конотопської районної державної адміністрації Тарабан Наталії Петрівни </w:t>
      </w: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 xml:space="preserve">надання державної допомоги фермерським господарствам та іншим виробникам сільськогосподарської продукції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економіки та агропромислового розвитку Конотопської районної державної адміністрації Тарабан Наталії Петрівни </w:t>
      </w: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 xml:space="preserve">надання державної допомоги фермерським господарствам та іншим виробникам сільськогосподарської продукції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3-09-28T05:47:00Z</dcterms:modified>
  <cp:revision>28</cp:revision>
  <dc:subject/>
  <dc:title>Проект</dc:title>
</cp:coreProperties>
</file>