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635</wp:posOffset>
            </wp:positionV>
            <wp:extent cx="5765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lang w:val="uk-UA"/>
        </w:rPr>
        <w:t>НОТОПС</w:t>
      </w:r>
      <w:r>
        <w:rPr>
          <w:b/>
          <w:sz w:val="28"/>
          <w:szCs w:val="28"/>
        </w:rPr>
        <w:t>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НАДЦЯТА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тан функціонування закладів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освіти Конотопського району протягом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2022-2023 років і про організацію та хід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оздоровчої кампанії дітей Конотопського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айону у 2023 році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начальника відділу освіти, охорони здоров'я, культури,  спорту  Конотопської  районної  державної  адміністрації     Вербняка М.Д. </w:t>
      </w:r>
      <w:r>
        <w:rPr>
          <w:sz w:val="28"/>
          <w:szCs w:val="28"/>
          <w:lang w:val="uk-UA"/>
        </w:rPr>
        <w:t>про стан функціонування закладів освіти Конотопського району протягом 2022-2023 років і про організацію та хід оздоровчої кампанії дітей Конотопського району у 2023 році</w:t>
      </w:r>
      <w:r>
        <w:rPr>
          <w:rStyle w:val="StrongEmphasis"/>
          <w:b w:val="false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Інформацію начальника відділу освіти, охорони здоров'я, культури, спорту Конотопської районної державної адміністрації Вербняка М.Д. </w:t>
      </w:r>
      <w:r>
        <w:rPr>
          <w:sz w:val="28"/>
          <w:szCs w:val="28"/>
          <w:lang w:val="uk-UA"/>
        </w:rPr>
        <w:t>про стан функціонування закладів освіти Конотопського району протягом 2022-2023 років і про організацію та хід оздоровчої кампанії дітей Конотопського району у 2023 році взяти до відом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ступник голови                                                                Олексій БОЙ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PC</dc:creator>
  <dc:description/>
  <cp:keywords/>
  <dc:language>en-US</dc:language>
  <cp:lastModifiedBy>Пользователь Windows</cp:lastModifiedBy>
  <cp:lastPrinted>2022-01-18T11:45:00Z</cp:lastPrinted>
  <dcterms:modified xsi:type="dcterms:W3CDTF">2023-06-21T06:38:00Z</dcterms:modified>
  <cp:revision>24</cp:revision>
  <dc:subject/>
  <dc:title>Проект</dc:title>
</cp:coreProperties>
</file>