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635</wp:posOffset>
            </wp:positionV>
            <wp:extent cx="57658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uk-UA"/>
        </w:rPr>
        <w:t>НОТОПС</w:t>
      </w:r>
      <w:r>
        <w:rPr>
          <w:b/>
          <w:sz w:val="28"/>
          <w:szCs w:val="28"/>
        </w:rPr>
        <w:t>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НАДЦЯТА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6.2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зайнятість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у 2023 році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слухавши інформацію директора Конотопського міськрайонного центру зайнятості Толкачова Г.О. про зайнятість населення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Конотопського району у 2023 році, керуючись </w:t>
      </w:r>
      <w:r>
        <w:rPr>
          <w:sz w:val="28"/>
          <w:szCs w:val="28"/>
          <w:lang w:val="uk-UA"/>
        </w:rPr>
        <w:t>статтею 43 Закону України «Про місцеве самоврядування в Україні», район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Інформацію директора Конотопського міськрайонного центру зайнятості Толкачова Г.О. про зайнятість населення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Конотопського району у 2023 роц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зяти до відом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ступник голови  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Style14">
    <w:name w:val="Стиль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8:00Z</dcterms:created>
  <dc:creator>PC</dc:creator>
  <dc:description/>
  <cp:keywords/>
  <dc:language>en-US</dc:language>
  <cp:lastModifiedBy>Пользователь Windows</cp:lastModifiedBy>
  <cp:lastPrinted>2022-01-18T11:45:00Z</cp:lastPrinted>
  <dcterms:modified xsi:type="dcterms:W3CDTF">2023-06-21T06:38:00Z</dcterms:modified>
  <cp:revision>23</cp:revision>
  <dc:subject/>
  <dc:title>Проект</dc:title>
</cp:coreProperties>
</file>