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07.03.202</w:t>
      </w:r>
      <w:r>
        <w:rPr>
          <w:szCs w:val="28"/>
          <w:lang w:val="ru-RU"/>
        </w:rPr>
        <w:t>3</w:t>
      </w:r>
      <w:r>
        <w:rPr>
          <w:szCs w:val="28"/>
        </w:rPr>
        <w:t xml:space="preserve">                                                                                                          № </w:t>
      </w:r>
      <w:r>
        <w:rPr>
          <w:szCs w:val="28"/>
          <w:lang w:val="ru-RU"/>
        </w:rPr>
        <w:t>0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Про скликання шістнадцят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09" w:firstLine="708"/>
        <w:jc w:val="both"/>
        <w:rPr/>
      </w:pPr>
      <w:r>
        <w:rPr/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Normal"/>
        <w:ind w:righ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 шістнадцяту  сесію  районної  ради  восьмого  скликання об 11 годині 17 березня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у у малому залі адмінбудинку Конотопської районної державної адміністр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нести наступні пита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Про публічний звіт голови Конотопської районної державної адміністрації-керівника районної військової адміністрації за 2022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Про затвердження звіту про виконання програми економічного і соціального розвитку Конотопського району за 2022 рі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Про звіт заступника голови Конотопської районної ради про здійснення  державної регуляторної політики  районною радою у 2022 роц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Інш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 сесію районної ради запросити: голову Конотопської районної державної адміністрації-керівника Конотопської районної військової адміністрації, представників засобів масової інформ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6:00Z</dcterms:created>
  <dc:creator>User</dc:creator>
  <dc:description/>
  <cp:keywords/>
  <dc:language>en-US</dc:language>
  <cp:lastModifiedBy>Пользователь Windows</cp:lastModifiedBy>
  <cp:lastPrinted>2023-03-07T11:39:00Z</cp:lastPrinted>
  <dcterms:modified xsi:type="dcterms:W3CDTF">2023-03-13T12:22:00Z</dcterms:modified>
  <cp:revision>19</cp:revision>
  <dc:subject/>
  <dc:title> </dc:title>
</cp:coreProperties>
</file>