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/>
        <w:t>Конот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2                                                                                                         №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інвентариз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в'язку із звільненням </w:t>
      </w:r>
    </w:p>
    <w:p>
      <w:pPr>
        <w:pStyle w:val="Normal"/>
        <w:rPr/>
      </w:pPr>
      <w:r>
        <w:rPr>
          <w:b/>
          <w:sz w:val="28"/>
          <w:szCs w:val="28"/>
        </w:rPr>
        <w:t>матеріально-відповідальної особ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Закону України "Про бухгалтерський облік та фінансову звітність в Україні" від 16.07.1999 № 996-XIV,  наказу Міністерства фінансів України від 02.09.2014 № 879 "Про затвердження Положення про інвентаризацію активів та зобов'язань" керуючись Законом України "Про місцеве самоврядування в Україні", з метою збереження матеріальних цінностей, які знаходяться на балансі Конотопської районної рад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овести інвентаризацію матеріальних цінностей які знаходяться на відповідальному зберіганні водія Конотопської районної ради Куриленка Олександра Миколайовича станом на 07 лютого 2022 року з перевіркою фактичної наявності та документального підтвердження станом на 07 лютого 2022 року з обов'язковим складанням інвентарних описів. Для проведення інвентаризації створити комісію в складі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 Бойченко Олексій Олександрович - заступник голови рад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члени комісії:   Цикал Юрій Володимирович - керуючий справами рад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рущ Олена Анатоліївна - головний бухгалтер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хно Тетяна Петрівна - начальник загального відділ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река Андрій Миколайович - радник голови.</w:t>
      </w:r>
    </w:p>
    <w:p>
      <w:pPr>
        <w:pStyle w:val="Normal"/>
        <w:ind w:firstLine="708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Контроль за проведення інвентаризації  покласти на заступника голови районної ради  Бойченка О.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Віктор Б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лена ХРУЩ 6 17 55 </w:t>
      </w:r>
    </w:p>
    <w:p>
      <w:pPr>
        <w:pStyle w:val="Normal"/>
        <w:rPr/>
      </w:pPr>
      <w:r>
        <w:rPr>
          <w:sz w:val="20"/>
          <w:szCs w:val="20"/>
        </w:rPr>
        <w:t>Надіслати: до справи – 1, головному бухгалтеру – 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8:00Z</dcterms:created>
  <dc:creator>Людмила</dc:creator>
  <dc:description/>
  <cp:keywords/>
  <dc:language>en-US</dc:language>
  <cp:lastModifiedBy>Админ</cp:lastModifiedBy>
  <cp:lastPrinted>2022-02-07T10:31:00Z</cp:lastPrinted>
  <dcterms:modified xsi:type="dcterms:W3CDTF">2022-02-07T08:32:00Z</dcterms:modified>
  <cp:revision>59</cp:revision>
  <dc:subject/>
  <dc:title/>
</cp:coreProperties>
</file>