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 РАЙОН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/>
        <w:t>Конот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0.2021                                                                                                     №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річної інвентариз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ів та зобов'язан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ідповідно до вимог статті 10 Закону України "Про бухгалтерський облік і фінансову звітність в Україні та наказу Міністерства фінансів України від 02.09.2014  № 879 № Про затвердження Положення про інвентаризацію активів та зобов'язань", з метою забезпечення достовірності даних бухгалтерського обліку та фінансової звітності станом на 01.01.2022  та для підготовки складання річної фінансової звітності, у зв'язку з забезпеченням контролю за збереженням державної власності та підтвердження достовірності даних бухгалтерського обліку  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овести повну річну інвентаризацію активів та зобов'язань Конотопської районної ради з перевіркою фактичної наявності та документального підтвердження станом на 01 листопада 2021 року з обов'язковим складанням інвентарних описі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чити інвентаризаційну комісію у складі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 Яровий А.М. - заступник голови рад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члени комісії:  Хрущ О.А. - головний бухгалтер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икал Ю.В. - керуючий справами рад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река А.М. - радник голови рад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лібаба Т.Г. - головний спеціаліс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ризначеній комісії провести інвентаризацію основних засобів, нематеріальних активів, матеріальних цінностей, грошових коштів, дебіторської та кредиторської заборгованості, документів в термін до 05.11.202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Контроль за проведення інвентаризації  покласти на заступника голови районної ради  Ярового А.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Віктор Б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лена ХРУЩ 6 14 8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іслати: до справи – 1, головному бухгалтеру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йомлені:                                                          (Яровий А.М.)          29.10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8"/>
          <w:szCs w:val="28"/>
        </w:rPr>
        <w:t>(Хрущ О.А.)              29.10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14"/>
        <w:rPr>
          <w:sz w:val="28"/>
          <w:szCs w:val="28"/>
        </w:rPr>
      </w:pPr>
      <w:r>
        <w:rPr>
          <w:sz w:val="28"/>
          <w:szCs w:val="28"/>
        </w:rPr>
        <w:t>(Цикал Ю.В.)            29.10.2021</w:t>
      </w:r>
    </w:p>
    <w:p>
      <w:pPr>
        <w:pStyle w:val="Normal"/>
        <w:ind w:left="4956" w:firstLine="9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8"/>
          <w:szCs w:val="28"/>
        </w:rPr>
        <w:t>(Берека А.М.)            29.10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14"/>
        <w:rPr>
          <w:sz w:val="28"/>
          <w:szCs w:val="28"/>
        </w:rPr>
      </w:pPr>
      <w:r>
        <w:rPr>
          <w:sz w:val="28"/>
          <w:szCs w:val="28"/>
        </w:rPr>
        <w:t>(Кулібаба Т.Г.)         29.10.20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8:00Z</dcterms:created>
  <dc:creator>Людмила</dc:creator>
  <dc:description/>
  <cp:keywords/>
  <dc:language>en-US</dc:language>
  <cp:lastModifiedBy>Пользователь Windows</cp:lastModifiedBy>
  <cp:lastPrinted>2021-09-24T15:09:00Z</cp:lastPrinted>
  <dcterms:modified xsi:type="dcterms:W3CDTF">2021-11-17T11:31:00Z</dcterms:modified>
  <cp:revision>40</cp:revision>
  <dc:subject/>
  <dc:title/>
</cp:coreProperties>
</file>