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ETERBURG" w:cs="PETERBURG" w:ascii="PETERBURG" w:hAnsi="PETERBURG"/>
          <w:b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ОНОТОПСЬКА  РАЙОННА  РАДА</w:t>
      </w:r>
      <w:r>
        <w:rPr>
          <w:rFonts w:cs="Arial" w:ascii="PETERBURG" w:hAnsi="PETERBURG"/>
          <w:b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ОСЬМЕ 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ДЕСЯТА 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Конотоп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21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т  про виконання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         бюджету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отопського    району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9 місяців 2021 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>
          <w:szCs w:val="28"/>
        </w:rPr>
        <w:t>Відповідно до статті 80 Бюджетного кодексу України та керуючись пунктом 17 частини 1 статті 43 Закону України “Про місцеве самоврядування  в Україні”,  районна  рада вирішила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звіт</w:t>
      </w:r>
      <w:r>
        <w:rPr>
          <w:rFonts w:cs="Times New Roman" w:ascii="Times New Roman" w:hAnsi="Times New Roman"/>
          <w:sz w:val="28"/>
          <w:szCs w:val="28"/>
        </w:rPr>
        <w:t xml:space="preserve"> про виконання районн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топського району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 місяців 2021 рок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доходах у сумі 1 863 906,24  гривень, у тому числі загальний фонд  –             1 863 804,80 гривень, спеціальний фонд  – 101,44 гривень (додаток 1)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видатках у сумі 7 220 317,99 гривень, у тому числі загальний фонд –     6 923 756,90 гривень, спеціальний фонд - 296561,00 гривень (додаток 2)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</w:t>
        <w:tab/>
        <w:t xml:space="preserve">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ктор БИК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ина Панченко 6 22 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589280" cy="730250"/>
                                <wp:effectExtent l="0" t="0" r="0" b="0"/>
                                <wp:docPr id="4" name="Рисунок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</w:t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589280" cy="730250"/>
                          <wp:effectExtent l="0" t="0" r="0" b="0"/>
                          <wp:docPr id="5" name="Рисунок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Bookman Old Style"/>
      <w:sz w:val="16"/>
      <w:szCs w:val="16"/>
    </w:rPr>
  </w:style>
  <w:style w:type="paragraph" w:styleId="4">
    <w:name w:val="заголовок 4*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1485" w:leader="none"/>
      </w:tabs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2:00Z</dcterms:created>
  <dc:creator>User</dc:creator>
  <dc:description/>
  <dc:language>en-US</dc:language>
  <cp:lastModifiedBy/>
  <cp:lastPrinted>2021-11-24T14:25:00Z</cp:lastPrinted>
  <dcterms:modified xsi:type="dcterms:W3CDTF">2021-11-24T12:25:15Z</dcterms:modified>
  <cp:revision>529</cp:revision>
  <dc:subject/>
  <dc:title> </dc:title>
</cp:coreProperties>
</file>