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21                                                                                            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З нагоди ювілею – 70-річчя з Дня народження нагородити вітальною адресо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МАКА Дмитра Івановича –</w:t>
      </w:r>
      <w:r>
        <w:rPr>
          <w:sz w:val="28"/>
          <w:szCs w:val="28"/>
        </w:rPr>
        <w:t xml:space="preserve"> голову Ради ветеранів міста Конотоп, члена Ради ветеранів Сумської області, Почесного ветерана Украї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 нагоди ювілею – 80-річчя з Дня народження нагородити вітальною адресо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ЛІК Тамару Трохимівну – </w:t>
      </w:r>
      <w:r>
        <w:rPr>
          <w:sz w:val="28"/>
          <w:szCs w:val="28"/>
        </w:rPr>
        <w:t>Почесного громадянина міста Конотоп, Почесного члена Ради громадської організації ветеранів міста Коното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озпорядження покласти на керуючого справами районної ради Цикала Ю.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Віктор Б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Ольга ЛОШАК 2 54 98</w:t>
      </w:r>
    </w:p>
    <w:p>
      <w:pPr>
        <w:pStyle w:val="Normal"/>
        <w:rPr/>
      </w:pPr>
      <w:r>
        <w:rPr/>
        <w:t>Надіслати: до справи – 1, головному спеціалісту – 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Admin</dc:creator>
  <dc:description/>
  <cp:keywords/>
  <dc:language>en-US</dc:language>
  <cp:lastModifiedBy>Пользователь Windows</cp:lastModifiedBy>
  <cp:lastPrinted>2021-10-12T08:43:00Z</cp:lastPrinted>
  <dcterms:modified xsi:type="dcterms:W3CDTF">2021-10-25T11:50:00Z</dcterms:modified>
  <cp:revision>127</cp:revision>
  <dc:subject/>
  <dc:title/>
</cp:coreProperties>
</file>