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</w:rPr>
      </w:pPr>
      <w:r>
        <w:rPr>
          <w:szCs w:val="28"/>
        </w:rPr>
        <w:t>14.09.2021                                                                                                          № 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 скликання дев’ятої сесії</w:t>
      </w:r>
    </w:p>
    <w:p>
      <w:pPr>
        <w:pStyle w:val="Normal"/>
        <w:rPr/>
      </w:pPr>
      <w:r>
        <w:rPr>
          <w:b/>
          <w:szCs w:val="28"/>
        </w:rPr>
        <w:t>районної ради восьмого склик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09" w:firstLine="708"/>
        <w:jc w:val="both"/>
        <w:rPr/>
      </w:pPr>
      <w:r>
        <w:rPr/>
        <w:t>Відповідно до частини 4 статті 46, пункту 1 частини 6 та частини 7 статті 55 Закону України «Про місцеве самоврядування в Україні»:</w:t>
      </w:r>
    </w:p>
    <w:p>
      <w:pPr>
        <w:pStyle w:val="Normal"/>
        <w:ind w:righ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дев’яту сесію районної ради восьмого скликання об 11 годині 24 вересня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1 року у великому залі адмінбудинку Конотопської районної державної адміністрації, що відбудеться з дотриманням всіх протиепідемічних заходів у відповідності до чинного законодавства Украї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 розгляд сесії районної ради винести наступні питан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 районну програму для забезпечення виконання управлінням соціального захисту населення Конотопської районної державної адміністрації рішень суду та пов’язаних із ними стягнень на 2021-2023 ро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ро внесення змін до рішення Конотопської районної ради від 24.12.2020 «Про районний бюджет Конотопського району на 2021 рі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Інш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 сесію районної ради запросити: голову районної державної адміністрації та його заступника, голів територіальних громад, представників засобів масової інформ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>Голова                                                                                   Віктор Б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Пользователь Windows</cp:lastModifiedBy>
  <cp:lastPrinted>2021-09-15T08:55:00Z</cp:lastPrinted>
  <dcterms:modified xsi:type="dcterms:W3CDTF">2021-09-15T07:01:00Z</dcterms:modified>
  <cp:revision>35</cp:revision>
  <dc:subject/>
  <dc:title> </dc:title>
</cp:coreProperties>
</file>