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t>Додаток 7</w:t>
      </w:r>
    </w:p>
    <w:p>
      <w:pPr>
        <w:pStyle w:val="Normal"/>
        <w:ind w:left="10620" w:firstLine="708"/>
        <w:jc w:val="center"/>
        <w:rPr>
          <w:sz w:val="24"/>
        </w:rPr>
      </w:pPr>
      <w:r>
        <w:rPr>
          <w:sz w:val="24"/>
        </w:rPr>
        <w:t>до рішення районної ради</w:t>
      </w:r>
    </w:p>
    <w:p>
      <w:pPr>
        <w:pStyle w:val="Normal"/>
        <w:jc w:val="center"/>
        <w:rPr>
          <w:sz w:val="24"/>
        </w:rPr>
      </w:pPr>
      <w:r>
        <w:rPr>
          <w:sz w:val="24"/>
        </w:rPr>
        <w:t xml:space="preserve">                                                                                                                                                                                              </w:t>
      </w:r>
      <w:r>
        <w:rPr>
          <w:sz w:val="24"/>
        </w:rPr>
        <w:t>7 скликання від 04.12.2020</w:t>
      </w:r>
    </w:p>
    <w:p>
      <w:pPr>
        <w:pStyle w:val="Normal"/>
        <w:jc w:val="center"/>
        <w:rPr>
          <w:sz w:val="24"/>
        </w:rPr>
      </w:pPr>
      <w:r>
        <w:rPr>
          <w:sz w:val="24"/>
        </w:rPr>
      </w:r>
    </w:p>
    <w:p>
      <w:pPr>
        <w:pStyle w:val="Normal"/>
        <w:jc w:val="center"/>
        <w:rPr/>
      </w:pPr>
      <w:r>
        <w:rPr>
          <w:b/>
          <w:sz w:val="24"/>
        </w:rPr>
        <w:t>Перелік районних цільових програм по галузях, фінансування яких у 201</w:t>
      </w:r>
      <w:r>
        <w:rPr>
          <w:b/>
          <w:sz w:val="24"/>
          <w:lang w:val="ru-RU"/>
        </w:rPr>
        <w:t>9</w:t>
      </w:r>
      <w:r>
        <w:rPr>
          <w:b/>
          <w:sz w:val="24"/>
        </w:rPr>
        <w:t xml:space="preserve"> році та наступних 2020-2021 програмних роках </w:t>
      </w:r>
    </w:p>
    <w:p>
      <w:pPr>
        <w:pStyle w:val="Normal"/>
        <w:jc w:val="center"/>
        <w:rPr>
          <w:b/>
          <w:b/>
          <w:sz w:val="24"/>
        </w:rPr>
      </w:pPr>
      <w:r>
        <w:rPr>
          <w:b/>
          <w:sz w:val="24"/>
        </w:rPr>
        <w:t>здійснюватиметься за рахунок коштів районного бюджету</w:t>
      </w:r>
    </w:p>
    <w:p>
      <w:pPr>
        <w:pStyle w:val="Normal"/>
        <w:rPr>
          <w:b/>
          <w:b/>
          <w:sz w:val="2"/>
        </w:rPr>
      </w:pPr>
      <w:r>
        <w:rPr>
          <w:b/>
          <w:sz w:val="2"/>
        </w:rPr>
      </w:r>
    </w:p>
    <w:tbl>
      <w:tblPr>
        <w:tblW w:w="5250" w:type="pct"/>
        <w:jc w:val="left"/>
        <w:tblInd w:w="-431" w:type="dxa"/>
        <w:tblLayout w:type="fixed"/>
        <w:tblCellMar>
          <w:top w:w="0" w:type="dxa"/>
          <w:left w:w="28" w:type="dxa"/>
          <w:bottom w:w="0" w:type="dxa"/>
          <w:right w:w="28" w:type="dxa"/>
        </w:tblCellMar>
      </w:tblPr>
      <w:tblGrid>
        <w:gridCol w:w="900"/>
        <w:gridCol w:w="6165"/>
        <w:gridCol w:w="2141"/>
        <w:gridCol w:w="6092"/>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w:t>
            </w:r>
            <w:r>
              <w:rPr>
                <w:b/>
                <w:sz w:val="24"/>
              </w:rPr>
              <w:br/>
              <w:t>з/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 прогр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 xml:space="preserve">Термін реалізації, </w:t>
            </w:r>
            <w:r>
              <w:rPr>
                <w:sz w:val="24"/>
              </w:rPr>
              <w:t>(початок/</w:t>
              <w:br/>
              <w:t>закінченн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чікуваний результат</w:t>
            </w:r>
          </w:p>
          <w:p>
            <w:pPr>
              <w:pStyle w:val="Normal"/>
              <w:jc w:val="center"/>
              <w:rPr>
                <w:b/>
                <w:b/>
                <w:sz w:val="24"/>
              </w:rPr>
            </w:pPr>
            <w:r>
              <w:rPr>
                <w:b/>
                <w:sz w:val="24"/>
              </w:rPr>
              <w:t>реалізації програм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b/>
                <w:sz w:val="24"/>
              </w:rPr>
              <w:t xml:space="preserve">Ефективне функціонування агропромислового </w:t>
            </w:r>
            <w:r>
              <w:rPr>
                <w:b/>
                <w:sz w:val="24"/>
                <w:lang w:val="ru-RU"/>
              </w:rPr>
              <w:t>комплекс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lang w:val="ru-RU"/>
              </w:rPr>
            </w:pPr>
            <w:r>
              <w:rPr>
                <w:b/>
                <w:color w:val="FF0000"/>
                <w:sz w:val="24"/>
                <w:lang w:val="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4"/>
              </w:rPr>
            </w:pPr>
            <w:r>
              <w:rPr>
                <w:sz w:val="24"/>
              </w:rPr>
              <w:t>Районна Програма розвитку агропромислового комплексу та сільських територій Конотопського району на 2017-2020 роки, затверджена рішенням Конотопської районної ради від 17.05.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7-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рівня добробуту і якості життя мешканців сільських територій Конотопського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4"/>
              </w:rPr>
            </w:pPr>
            <w:r>
              <w:rPr>
                <w:sz w:val="24"/>
              </w:rPr>
              <w:t>Програма по виявленню, локалізації та ліквідації амброзії полинолистної в Конотопському районі на 2015-2020 роки, затверджена рішенням Конотопської районної ради від 25.03.20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5-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ення раціонального використання земель; зменшення площ, засмічених амброзією полинолистою до повної ліквідації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4"/>
              </w:rPr>
            </w:pPr>
            <w:r>
              <w:rPr>
                <w:b/>
                <w:sz w:val="24"/>
              </w:rPr>
              <w:t>Підприємницька діяльніст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рограма розвитку малого та середнього  підприємництва в Конотопському районі на 2017-2020 роки в новій редакції затверджена рішенням Конотопської районної ради від 24.04.2020 зі змінами від 10.09.20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ind w:left="-108" w:hanging="0"/>
              <w:jc w:val="center"/>
              <w:rPr>
                <w:sz w:val="24"/>
              </w:rPr>
            </w:pPr>
            <w:r>
              <w:rPr>
                <w:sz w:val="24"/>
              </w:rPr>
              <w:t>2017-2020</w:t>
            </w:r>
          </w:p>
          <w:p>
            <w:pPr>
              <w:pStyle w:val="Normal"/>
              <w:tabs>
                <w:tab w:val="clear" w:pos="708"/>
                <w:tab w:val="left" w:pos="1475" w:leader="none"/>
              </w:tabs>
              <w:ind w:left="-108" w:hanging="0"/>
              <w:jc w:val="center"/>
              <w:rPr>
                <w:sz w:val="24"/>
              </w:rPr>
            </w:pPr>
            <w:r>
              <w:rPr>
                <w:sz w:val="24"/>
              </w:rPr>
              <w:t>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ворення сприятливих умов для розвитку малого  та середнього підприємництва в районі, підвищення продуктивної зайнятості населення та насичення ринку якісними товарами та послугам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b/>
                <w:sz w:val="24"/>
              </w:rPr>
              <w:t>Житлово-комунальне господарство</w:t>
            </w:r>
            <w:r>
              <w:rPr>
                <w:b/>
                <w:sz w:val="24"/>
                <w:lang w:val="ru-RU"/>
              </w:rPr>
              <w:t xml:space="preserve"> </w:t>
            </w:r>
            <w:r>
              <w:rPr>
                <w:b/>
                <w:sz w:val="24"/>
              </w:rPr>
              <w:t>і будівництв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забезпечення населення Конотопського району якісною  питною водою в достатній кількості на 2006-2020 роки, затверджена рішенням Конотопської районної ради від 30.12.2005  зі змінами від 29.12.2006</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2006-2020</w:t>
            </w:r>
          </w:p>
          <w:p>
            <w:pPr>
              <w:pStyle w:val="Normal"/>
              <w:ind w:left="-108" w:right="-108" w:hanging="0"/>
              <w:jc w:val="center"/>
              <w:rPr>
                <w:sz w:val="24"/>
              </w:rPr>
            </w:pPr>
            <w:r>
              <w:rPr>
                <w:sz w:val="24"/>
              </w:rPr>
              <w:t xml:space="preserve"> </w:t>
            </w:r>
            <w:r>
              <w:rPr>
                <w:sz w:val="24"/>
              </w:rPr>
              <w:t>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селення сільської місцевості якісною питною водою.</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val="uk-UA"/>
              </w:rPr>
            </w:pPr>
            <w:r>
              <w:rPr>
                <w:lang w:val="uk-UA"/>
              </w:rPr>
              <w:t>Районна цільова Програма підтримки індивідуального  житлового будівництва „Власний дім” на 2019 – 2020 роки, затверджена рішенням Конотопської районної ради від 04.12.2018, зі змінами від 16.10.2019, 10.09.20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2019-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ідвищення рівня розвитку сільської інфраструктури, привабливості проживання, стандартів життя в сільській місцевості, збільшення обсягів індивідуального житлового будівництва на селі.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хорона здоров</w:t>
            </w:r>
            <w:r>
              <w:rPr>
                <w:b/>
                <w:sz w:val="24"/>
                <w:lang w:val="en-US"/>
              </w:rPr>
              <w:t>’</w:t>
            </w:r>
            <w:r>
              <w:rPr>
                <w:b/>
                <w:sz w:val="24"/>
              </w:rPr>
              <w:t>я населе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а цільова соціальна програма протидії захворюванню на туберкульоз у 2017-2019 роках у новій редакції, </w:t>
            </w:r>
            <w:r>
              <w:rPr/>
              <w:t xml:space="preserve"> </w:t>
            </w:r>
            <w:r>
              <w:rPr>
                <w:sz w:val="24"/>
              </w:rPr>
              <w:t xml:space="preserve">затверджена  в новій редакції рішенням Конотопської районної ради від 21.12.2018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19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заходів програми дасть змогу поліпшити епідемічну ситуацію з туберкульозу в Конотопському районі, забезпечити ефективне виявлення захворювання на туберкульоз на ранніх стадіях, забезпечити недопущення випадків захворюваності на туберкульоз серед дитячого населення, зменшити відсоток хворих на мультирезистентний туберкульоз  серед нових випадків захворювання, забезпечити якісне надання медичних послуг на рівні первинної медичної ланки, у тому числі покращити діагностику звичайного туберкульозу в закладах охорони здоров’я первинного рів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діагностики, лікування та профілактики вірусних гепатитів «Антигепатит» на 2018-2023 роки, затверджена в новій редакції рішенням Конотопської районної від 08.08.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3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иження захворюваності вірусними гепатитами В і С, раннє їх виявлення та лікування, профілактика інфікування та попередження розвитку у хворих цирозу та раку печінки шляхом покращення матеріально-технічної бази закладів охорони здоров’я, у першу чергу здійснення необхідних лабораторних досліджень та підвищення доступності до сучасного противірусного лікування виявлених хвори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Навчання лікарів-інтернів та забезпечення лікарськими кадрами медичних закладів первинної ланки Конотопського району на 2018-2020 роки», затверджена  в новій редакції рішенням Конотопської районної ради від 20.12.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Укомплектування лікарськими кадрами лікувально-профілактичних закладів Конотопського району</w:t>
            </w:r>
          </w:p>
        </w:tc>
      </w:tr>
      <w:tr>
        <w:trPr>
          <w:trHeight w:val="2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паліативної допомоги на 2018-2020 роки, затверджена в новій редакції рішенням Конотопської районної ради від 10.09.20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та розвиток системи паліативної допомоги та догляду для забезпечення максимально «комфортної» можливості  якості життя людини з  невиліковною хворобою і обмеженим прогнозом життя шляхом раннього виявлення та контролю больового синдрому та інших проявів хвороби, усунення розладів фізіологічних функцій організму, соціальної, духовної, психологічної підтримки хворого та його рідни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та підтримки Комунального некомерційного підприємства «Центр первинної медико-санітарної допомоги» Конотопської районної ради на 2019 рік», затверджена в новій редакції рішенням Конотопської районної ради від 20.12.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рік</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умов для  забезпечення доступності та якості надання своєчасної первинної медичної допомоги населенню Конотопського району, збереження існуючої мережі закладів охорони здоров’я району, модернізації та зміцненні матеріально-технічної бази Комунального некомерційного підприємства «Центр первинної медико-санітарної допомоги» Конотопської районної ради, оснащення його необхідним медичним обладнанням, що допоможе покращити якість та тривалість життя населе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та підтримки Комунального некомерційного підприємства «Центр первинної медико-санітарної допомоги» Конотопської районної ради на 2020 рік», затверджена в новій редакції рішенням Конотопської районної ради від 04.12.20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рік</w:t>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right="175" w:firstLine="459"/>
              <w:jc w:val="center"/>
              <w:rPr>
                <w:sz w:val="24"/>
              </w:rPr>
            </w:pPr>
            <w:r>
              <w:rPr>
                <w:b/>
                <w:sz w:val="24"/>
              </w:rPr>
              <w:t>Соціальний захист, демографічний розвиток, підтримка дітей та молоді, ґендерна політ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rPr>
            </w:pPr>
            <w:r>
              <w:rPr>
                <w:sz w:val="24"/>
              </w:rPr>
              <w:t>Районна програма соціального захисту сімей, в яких виховуються онкохворі діти на 2019 рік, затверджена рішенням Конотопської районної ради від 04.12.2018 зі змінами від 20.12.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іпшення життєвого рівня сімей, де виховуються онкохворі діти, покращення добробуту, створення сприятливих умов їх життєдіяльн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а соціального захисту населення на 2017-2021 роки в новій редакції, затверджена рішенням Конотопської районної ради від 24.04.2020  зі змінами від 17.07.20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7-2021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фінансової підтримки громадської організації інвалідів району, поліпшення життєвих потреб інвалідів, покращення добробуту та створення сприятливих умов їх життєдіяльн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соціального захисту окремих категорій населення на 2019 рік, затверджена в новій редакції рішенням Конотопської районної ради від 12.07.2019 зі змінами від 16.10.2019, 20.12.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іальний захист малозабезпечених та вразливих категорій громадян, які опинились в скрутному матеріальному становищі, в т.ч. громадян, які переселились із тимчасово окупованих територій зони АТО (операції об’єднаних сил)  до Конотопського району і потребують підтримки, сімей загиблих учасників АТО (операції об’єднаних сил) та надання разової матеріальної допомоги особам з інвалідністю з числа учасників ліквідації наслідків аварії на Чорнобильській АЕС до 33-ї річниці  Чорнобильської катастроф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а Програма соціального захисту окремих категорій населення на 2020 рік, затверджена рішенням Конотопської районної ради від 20.12.2019 </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20 рік</w:t>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програм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9 рік, затверджена в новій редакції рішенням Конотопської районної ради від 19.04.2019 зі змінами від 12.07.2019, 16.10.2019, 20.12.2019</w:t>
            </w:r>
          </w:p>
          <w:p>
            <w:pPr>
              <w:pStyle w:val="Normal"/>
              <w:ind w:right="95" w:hanging="0"/>
              <w:rPr>
                <w:bCs/>
                <w:iCs/>
                <w:sz w:val="24"/>
              </w:rPr>
            </w:pPr>
            <w:r>
              <w:rPr>
                <w:bCs/>
                <w:iCs/>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соціального захисту окремих категорій громадян;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 у міжобласному, внутрішньообласному та приміському сполученнях; компенсації витрат автомобільних перевізників внаслідок перевезення окремих категорій громадян на автобусних маршрутах загального користува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програм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20 рік, затверджена  рішенням Конотопської районної ради від 20.12.2019 зі змінами від 24.04.2020, 17.07.2020, 10.09.2020, 04.12.20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20 рік</w:t>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цільова комплексна Програма «Молодь Конотопщини» на 2016-2020 роки в новій редакції, затверджена рішенням Конотопської районної ради від 24.04.20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6-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ізація державної молодіжної політики, формування національної свідомості та патріотичне виховання молоді, формування здорового способу життя серед молоді та підлітк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програма «Про підтримку дитячого будинку сімейного типу», затверджена рішенням Конотопської районної ради від 12.07.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оптимального функціонування цілісної системи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збереження здоров’я кожної дитини протягом усього періоду дитинства, для забезпечення розвитку особистості, суспільства і держави</w:t>
            </w:r>
          </w:p>
          <w:p>
            <w:pPr>
              <w:pStyle w:val="Normal"/>
              <w:rPr>
                <w:sz w:val="24"/>
              </w:rPr>
            </w:pPr>
            <w:r>
              <w:rPr>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Програма сприяння розвитку громадянського суспільства на 2019-2020 роки у новій редакції, затверджена рішенням Конотопської районної ради від 24.04.20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1"/>
                <w:sz w:val="24"/>
              </w:rPr>
            </w:pPr>
            <w:r>
              <w:rPr>
                <w:spacing w:val="-1"/>
                <w:sz w:val="24"/>
              </w:rPr>
              <w:t>Створення сприятливих умов для подальшого розвитку громадянського суспільства в районі, розвиток ефективної взаємодії та співпраці громадськості з органами виконавчої влади, органами місцевого самоврядування та громадськими організаціями в процесах формування, реалізації державної та регіональної політики, підвищення громадської активності та діяльності інститутів громадянського суспільства заради задоволення інтересів громадян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pacing w:val="-1"/>
                <w:sz w:val="24"/>
              </w:rPr>
            </w:pPr>
            <w:r>
              <w:rPr>
                <w:b/>
                <w:color w:val="FF0000"/>
                <w:spacing w:val="-1"/>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соціальна програма «Зміцнення матеріально – технічної бази територіального центру соціального обслуговування та надання соціальних послуг Конотопського району на 2019 рік», затверджена в новій редакції рішенням районної ради від 16.10.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іцнення матеріально-технічної бази територіального центру соціального обслуговування та надання соціальних послуг Конотопського району для створення належних умов в забезпеченні якісного, повноцінного, швидкісного  та ефективного надання різноманітних видів соціальних послуг незахищеним верствам населення, які проживають  на території Конотопського району.</w:t>
            </w:r>
          </w:p>
          <w:p>
            <w:pPr>
              <w:pStyle w:val="Normal"/>
              <w:rPr>
                <w:sz w:val="24"/>
              </w:rPr>
            </w:pPr>
            <w:r>
              <w:rPr>
                <w:sz w:val="24"/>
              </w:rPr>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center"/>
              <w:rPr>
                <w:b/>
                <w:b/>
                <w:sz w:val="24"/>
              </w:rPr>
            </w:pPr>
            <w:r>
              <w:rPr>
                <w:b/>
                <w:sz w:val="24"/>
              </w:rPr>
              <w:t>Сучасна і якісна освіта, фізична культура і спор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 комплексна програма «Освіта Конотопщини  у </w:t>
            </w:r>
          </w:p>
          <w:p>
            <w:pPr>
              <w:pStyle w:val="Normal"/>
              <w:rPr>
                <w:sz w:val="24"/>
              </w:rPr>
            </w:pPr>
            <w:r>
              <w:rPr>
                <w:sz w:val="24"/>
              </w:rPr>
              <w:t>2019-2021 роках у новій редакції», затверджена рішенням Конотопської районної ради від 04.12.20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1617" w:leader="none"/>
              </w:tabs>
              <w:jc w:val="center"/>
              <w:rPr/>
            </w:pPr>
            <w:r>
              <w:rPr>
                <w:sz w:val="24"/>
              </w:rPr>
              <w:t>2019-2021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282"/>
              <w:rPr>
                <w:sz w:val="24"/>
              </w:rPr>
            </w:pPr>
            <w:r>
              <w:rPr>
                <w:sz w:val="24"/>
              </w:rPr>
              <w:t>Створення механізму стійкого інноваційного розвитку освіти, умов для поетапного переходу до нового рівня осві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цільова Програма заохочення обдарованої учнівської молоді в рамках процесу євроінтеграції, затверджена рішенням районної ради від 19.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1617" w:leader="none"/>
              </w:tabs>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282"/>
              <w:rPr>
                <w:sz w:val="24"/>
              </w:rPr>
            </w:pPr>
            <w:r>
              <w:rPr>
                <w:sz w:val="24"/>
              </w:rPr>
              <w:t>Забезпечення підтримки обдарованої учнівської молоді району шляхом створення умов для її творчого, інтелектуального, духовного і фізичного розвитку через сучасні освітні форми, комунікації з європейськими одноліткам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фізичної культури і  спорту  в     Конотопському     районі</w:t>
            </w:r>
            <w:r>
              <w:rPr>
                <w:sz w:val="24"/>
                <w:lang w:val="ru-RU"/>
              </w:rPr>
              <w:t xml:space="preserve"> </w:t>
            </w:r>
            <w:r>
              <w:rPr>
                <w:sz w:val="24"/>
              </w:rPr>
              <w:t xml:space="preserve">на 2017 – 2020 роки в новій редакції, затверджена рішенням Конотопської районної ради від </w:t>
            </w:r>
            <w:r>
              <w:rPr>
                <w:sz w:val="24"/>
                <w:lang w:val="ru-RU"/>
              </w:rPr>
              <w:t>24.04.2020 зі змінами від 10.09.20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7-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ізація політики у сфері фізичної культури і спорту, організації змістовного дозвілля молоді, підвищення значимості фізкультури і спорту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 Програма оздоровлення та відпочинку дітей на 2019 рік, затверджена у новій редакції рішенням Конотопської районної ради від 19.04.2019 </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роведення оздоровлення та відпочинку дітей Конотопського району, які потребують особливої соціальної уваги та підтримки, відповідно до потреб регіону, збільшення якісних і кількісних показників оздоровлених дітей</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ультура і туриз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а сталого розвитку туризму в Конотопському районі на 2018-2020 роки, затверджена рішенням Конотопської районної ради від 19.10.2018 зі змінами від 24.04.2020, 04.12.20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сталого розвитку туристичної галузі в Конотопському район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shd w:fill="FFFFFF" w:val="clear"/>
              </w:rPr>
              <w:t xml:space="preserve">Програму  розвитку культури  в Конотопському  районі  на 2019 рік, </w:t>
            </w:r>
            <w:r>
              <w:rPr>
                <w:sz w:val="24"/>
              </w:rPr>
              <w:t>затверджена в новій редакції рішенням Конотопської районної ради від 20.12.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береження і розвиток культурного надбання як ресурсу теперішніх і майбутніх поколінь, економічне та організаційне забезпечення реалізації стратегічних цілей державної політики у сфері культури на території Конотопського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Програму  розвитку культури  в Конотопському  районі  на 2020 рік, затверджена рішенням Конотопської районної ради від 20.12.2019 зі змінами від 17.07.2020, 10.09.2020, 21.10.2020, 04.12.20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20 рік</w:t>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center"/>
              <w:rPr>
                <w:b/>
                <w:b/>
                <w:sz w:val="24"/>
              </w:rPr>
            </w:pPr>
            <w:r>
              <w:rPr>
                <w:b/>
                <w:sz w:val="24"/>
              </w:rPr>
              <w:t>Внутрішня політика</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айонна П</w:t>
            </w:r>
            <w:r>
              <w:rPr>
                <w:sz w:val="24"/>
              </w:rPr>
              <w:t>рограма „Почесний громадянин Конотопського району” на 2018-2020 роки, затверджена рішенням Конотопської районної ради від 22.11.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ідзначення громадян, які зробили вагомий внесок у соціально-економічний розвиток Конотопського району, освіту, охорону здоров’я, піднесення авторитету району та чия багаторічна виробнича, благодійницька, громадська діяльність отримала широке визнання жителів Конотопського району. </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висвітлення діяльності Конотопської районної ради на 2019 рік, затверджена рішенням Конотопської районної ради від 20.02.2019</w:t>
            </w:r>
          </w:p>
          <w:p>
            <w:pPr>
              <w:pStyle w:val="Normal"/>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9 рік</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рока поінформованість жителів Конотопського району про діяльність Конотопської районної ради через об’єктивне висвітлення в телевізійних програмах та радіопередачах діяльності районної ради, її голови, депутатського корпусу, установ та організацій, засновником яких є Конотопська районна рада, політичних, соціально-культурних подій району для створення належних умов в забезпеченні якісного, повноцінного  та ефективного доступу населення, яке проживає на території Конотопського району, до інформації та забезпечення всебічної прозорості в діяльності Конотопської районної ради</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висвітлення діяльності Конотопської районної ради  на 2020 рік, затверджена в новій редакції рішенням Конотопської районної ради від 17.07.20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20 рік</w:t>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йнятість населення та ринок прац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bCs/>
                <w:color w:val="FF0000"/>
                <w:sz w:val="24"/>
              </w:rPr>
            </w:pPr>
            <w:r>
              <w:rPr>
                <w:b/>
                <w:bCs/>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Районна Програма зайнятості населення на 2018-2020 роки в новій редакції, </w:t>
            </w:r>
            <w:r>
              <w:rPr>
                <w:bCs/>
                <w:sz w:val="24"/>
              </w:rPr>
              <w:t>затверджена рішенням Конотопської районної ради від 24.04.20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озширення можливостей реалізації права громадян на гідну працю, підвищення їх доходів шляхом створення умов для підвищення рівня зайнятості населення; стимулювання зацікавлених роботодавців у створенні нових робочих місць; збереження та розвитку трудового потенціалу; підвищення ролі зацікавлених у перетвореннях на ринку праці учасників соціального діалогу.</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безпечення законності і правопорядк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bCs/>
                <w:color w:val="FF0000"/>
                <w:sz w:val="24"/>
              </w:rPr>
            </w:pPr>
            <w:r>
              <w:rPr>
                <w:b/>
                <w:bCs/>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комплексна програма «Правопорядок на 2016-2020  роки» в новій редакції, затверджена рішенням Конотопської районної ради від 24.04.20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ахисту конституційних прав та свобод людини, зниження аварійності на вулично-дорожній мережі Конотопського району, запобігання виникненню умов, що сприяють вчиненню правопорушень, покращення умов тримання осіб в Конотопського ВЦ №130 відповідно до вимог Європейських в’язничних правил та підвищення ефективності використання в економіці виробничого потенціалу підприємств установи виконання покарань.</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ржавне управлі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забезпечення виконання Конотопською районною державною адміністрацією  повноважень виконавчої влади та реалізації повноважень,  делегованих Конотопською районною радою по забезпеченню державної політики в бюджетній і соціальній сфері та реалізації заходів соціально-економічного розвитку Конотопського району на 2019 рік, затверджена в новій редакції рішенням Конотопської районної ради від 16.10.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рік</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лежного виконання повноважень виконавчої влади та реалізації  повноважень делегованих районною радою, які здійснюються апаратом районної державної адміністрації, управліннями, відділами та іншими структурними підрозділами районної державної адміністрації по забезпеченню державної політики в бюджетній та соціальній сфері, реалізації заходів соціально-економічного розвитку Конотопського району, поглиблення взаємодії районної державної адміністрації з органами місцевого самоврядування району для спільного вирішення питань щодо покращення  розвитку району, забезпечення підвищення рівня життя населення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 програма забезпечення виконання Конотопською районною державною адміністрацією  повноважень виконавчої влади та реалізації повноважень,  делегованих Конотопською районною радою по забезпеченню державної політики в бюджетній і соціальній сфері та реалізації заходів соціально-економічного розвитку Конотопського району на 2020 рік у новій редакції, затверджена рішенням Конотопської районної ради від 24.04.20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рік</w:t>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Інш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егулювання містобудівної діяльності у Конотопському районі на 2019 – 2020 роки, затверджена рішенням Конотопської районної ради від 12.07.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лення містобудівної документації для подальшої  реалізації державної регіональної політики, обґрунтування основних довгострокових  та поточних пріоритетів регіонального розвитку, динамічного збалансованого соціально-економічного розвитку території. гармонійного узгодження інтересів та ефективної взаємодії влади, бізнесу і громадськості, залучення інвестицій , а також  здійснення процедури оцінки впливу на довкілля та їх наслідків на об’єкти природно-заповідного фонду та екологічної мережі</w:t>
            </w:r>
          </w:p>
        </w:tc>
      </w:tr>
    </w:tbl>
    <w:p>
      <w:pPr>
        <w:pStyle w:val="Normal"/>
        <w:rPr>
          <w:sz w:val="28"/>
          <w:szCs w:val="28"/>
        </w:rPr>
      </w:pPr>
      <w:r>
        <w:rPr>
          <w:sz w:val="28"/>
          <w:szCs w:val="28"/>
        </w:rPr>
      </w:r>
    </w:p>
    <w:p>
      <w:pPr>
        <w:pStyle w:val="Normal"/>
        <w:rPr>
          <w:sz w:val="28"/>
          <w:szCs w:val="28"/>
        </w:rPr>
      </w:pPr>
      <w:r>
        <w:rPr>
          <w:sz w:val="28"/>
          <w:szCs w:val="28"/>
        </w:rPr>
        <w:t>Заступник голови                                                                           І.КЛІГУНОВА</w:t>
      </w:r>
    </w:p>
    <w:sectPr>
      <w:headerReference w:type="default" r:id="rId2"/>
      <w:headerReference w:type="first" r:id="rId3"/>
      <w:type w:val="nextPage"/>
      <w:pgSz w:orient="landscape" w:w="16838" w:h="11906"/>
      <w:pgMar w:left="1134" w:right="1134" w:gutter="0" w:header="426"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Petersburg">
    <w:altName w:val="Courier New"/>
    <w:charset w:val="00"/>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7285" w:leader="none"/>
        <w:tab w:val="left" w:pos="8532" w:leader="none"/>
        <w:tab w:val="right" w:pos="9355" w:leader="none"/>
      </w:tabs>
      <w:jc w:val="left"/>
      <w:rPr/>
    </w:pPr>
    <w:r>
      <w:rPr/>
      <w:tab/>
      <w:tab/>
    </w:r>
    <w:r>
      <w:rPr/>
      <w:fldChar w:fldCharType="begin"/>
    </w:r>
    <w:r>
      <w:rPr/>
      <w:instrText xml:space="preserve"> PAGE </w:instrText>
    </w:r>
    <w:r>
      <w:rPr/>
      <w:fldChar w:fldCharType="separate"/>
    </w:r>
    <w:r>
      <w:rPr/>
      <w:t>7</w:t>
    </w:r>
    <w:r>
      <w:rPr/>
      <w:fldChar w:fldCharType="end"/>
    </w:r>
    <w:r>
      <w:rPr/>
      <w:tab/>
      <w:t xml:space="preserve">                                                     </w:t>
    </w:r>
  </w:p>
  <w:p>
    <w:pPr>
      <w:pStyle w:val="Header"/>
      <w:tabs>
        <w:tab w:val="center" w:pos="4677" w:leader="none"/>
        <w:tab w:val="center" w:pos="7285" w:leader="none"/>
        <w:tab w:val="left" w:pos="8532" w:leader="none"/>
        <w:tab w:val="right" w:pos="9355" w:leader="none"/>
      </w:tabs>
      <w:jc w:val="left"/>
      <w:rPr/>
    </w:pPr>
    <w:r>
      <w:rPr/>
      <w:t xml:space="preserve">                                                                                                                                                                                          </w:t>
    </w:r>
    <w:r>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UkrainianPragmatica;Arial" w:hAnsi="UkrainianPragmatica;Arial" w:cs="UkrainianPragmatica;Arial"/>
      <w:color w:val="000000"/>
      <w:sz w:val="22"/>
      <w:lang w:val="uk-UA" w:bidi="ar-SA"/>
    </w:rPr>
  </w:style>
  <w:style w:type="character" w:styleId="Style16">
    <w:name w:val="Заголовок Знак"/>
    <w:qFormat/>
    <w:rPr>
      <w:rFonts w:ascii="Petersburg;Courier New" w:hAnsi="Petersburg;Courier New" w:cs="Petersburg;Courier New"/>
      <w:b/>
      <w:i/>
      <w:sz w:val="28"/>
      <w:lang w:val="uk-UA" w:bidi="ar-SA"/>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lang w:val="uk-UA"/>
    </w:rPr>
  </w:style>
  <w:style w:type="character" w:styleId="Style18">
    <w:name w:val="Верхний колонтитул Знак"/>
    <w:qFormat/>
    <w:rPr>
      <w:sz w:val="26"/>
      <w:szCs w:val="24"/>
      <w:lang w:val="uk-UA"/>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rPr>
      <w:rFonts w:ascii="UkrainianPragmatica;Arial" w:hAnsi="UkrainianPragmatica;Arial" w:cs="UkrainianPragmatica;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w:basedOn w:val="Normal"/>
    <w:qFormat/>
    <w:pPr>
      <w:jc w:val="lef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jc w:val="left"/>
    </w:pPr>
    <w:rPr>
      <w:rFonts w:ascii="Verdana" w:hAnsi="Verdana" w:cs="Verdana"/>
      <w:sz w:val="24"/>
      <w:lang w:val="en-US"/>
    </w:rPr>
  </w:style>
  <w:style w:type="paragraph" w:styleId="Style21">
    <w:name w:val="Обычный (веб)"/>
    <w:basedOn w:val="Normal"/>
    <w:qFormat/>
    <w:pPr>
      <w:spacing w:before="280" w:after="280"/>
      <w:jc w:val="left"/>
    </w:pPr>
    <w:rPr>
      <w:sz w:val="24"/>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44:00Z</dcterms:created>
  <dc:creator>Пользователь Windows</dc:creator>
  <dc:description/>
  <cp:keywords/>
  <dc:language>en-US</dc:language>
  <cp:lastModifiedBy>Admin</cp:lastModifiedBy>
  <cp:lastPrinted>2020-12-02T15:54:00Z</cp:lastPrinted>
  <dcterms:modified xsi:type="dcterms:W3CDTF">2020-12-02T13:58:00Z</dcterms:modified>
  <cp:revision>281</cp:revision>
  <dc:subject/>
  <dc:title>Додаток 3 до Програми</dc:title>
</cp:coreProperties>
</file>