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 5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 рішення районної ради</w:t>
      </w:r>
    </w:p>
    <w:p>
      <w:pPr>
        <w:pStyle w:val="Normal"/>
        <w:jc w:val="center"/>
        <w:rPr>
          <w:sz w:val="28"/>
          <w:szCs w:val="26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7 скликання від 21.10.2020</w:t>
      </w:r>
    </w:p>
    <w:p>
      <w:pPr>
        <w:pStyle w:val="Normal"/>
        <w:ind w:firstLine="12616"/>
        <w:jc w:val="left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Зміни до Додатку 1 Програми економічного і соціального розвитку Конотопського району на 2019 рік та наступні 2020-2021 програмні роки „Заходи щодо реалізації Програми економічного і соціального розвитку Конотопського району на 2019 рік та 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47"/>
        <w:gridCol w:w="917"/>
        <w:gridCol w:w="3828"/>
        <w:gridCol w:w="801"/>
        <w:gridCol w:w="804"/>
        <w:gridCol w:w="2136"/>
        <w:gridCol w:w="804"/>
        <w:gridCol w:w="9"/>
        <w:gridCol w:w="2290"/>
      </w:tblGrid>
      <w:tr>
        <w:trPr>
          <w:tblHeader w:val="true"/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 Соціальний та гуманітарний розвиток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6. Підтримка сім’ї, дітей та молоді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Завдання 4. Соціальний захист дітей-сиріт та дітей, позбавлених батьківського піклування, розвиток сімейних форм вихо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езпечення пріоритету усиновлення дітей-сиріт та дітей, позбавлених батьківського піклування, у разі неможливості усиновлення – влаштування їх під опіку, піклування в сім'ї громадян, прийомні сім’ї, дитячі будинки сімейного тип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 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лужба у справах дітей Конотопської районної державної адміністраці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z w:val="24"/>
              </w:rPr>
              <w:t>Підвищення рівня влаштування дітей-сиріт та дітей, позбавлених батьківського піклування, у дитячі будинки сімейного типу та прийомні сім</w:t>
            </w:r>
            <w:r>
              <w:rPr>
                <w:bCs/>
                <w:sz w:val="24"/>
              </w:rPr>
              <w:t>’</w:t>
            </w:r>
            <w:r>
              <w:rPr>
                <w:sz w:val="24"/>
              </w:rPr>
              <w:t xml:space="preserve">ї, </w:t>
            </w:r>
            <w:r>
              <w:rPr>
                <w:spacing w:val="-2"/>
                <w:sz w:val="24"/>
              </w:rPr>
              <w:t>збільшення чисельності дітей, усиновлених громадянами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роведення поточного ремонту покрівлі господарських будівель дитячого будинку сімейного типу Дементьєвих по вул. Клубна,  4, в с. Фесівка Конотопського району Сумської області, визначивши замовником робіт по виконанню та проведенню поточного ремонту та платником коштів Конотопську районну державну адміністраці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топська районна державна адміністраці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33,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 рік -33,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Забезпечення належних умов проживання дітей, позбавлених батьківського піклування у дитячому будинку сімейного типу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uk-UA"/>
              </w:rPr>
              <w:t>створення умов для ведення підсобного господар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lang w:eastAsia="uk-UA"/>
              </w:rPr>
            </w:pPr>
            <w:r>
              <w:rPr>
                <w:color w:val="FF0000"/>
                <w:sz w:val="24"/>
                <w:lang w:eastAsia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Забезпечення житлом дітей-сиріт, дітей позбавлених батьківського піклування, осіб з їх чис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– 2020 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іння соціального захисту населення Конотопської районної державної адміністраці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Б – 2904,68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.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рік – 1020,192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 – 1884,4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т.ч. за рахунок субвенції з місцевого бюджету на проектні, будівельно-ремонтні роботи, придбання житла та 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– 2904,6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bCs/>
                <w:sz w:val="23"/>
                <w:szCs w:val="23"/>
              </w:rPr>
              <w:t>Забезпечення належних умов проживання дітей-сиріт, дітей позбавлених батьківського піклування, осіб з їх чис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eastAsia="uk-UA"/>
              </w:rPr>
            </w:pPr>
            <w:r>
              <w:rPr>
                <w:color w:val="FF0000"/>
                <w:sz w:val="24"/>
                <w:lang w:eastAsia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Всього по завданню </w:t>
            </w: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– 2937,7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,2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4,4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</w:tr>
    </w:tbl>
    <w:p>
      <w:pPr>
        <w:pStyle w:val="HTML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А.БОЯРЧУ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Times New Roman" w:hAnsi="Antiqua;Times New Roman" w:cs="Antiqua;Times New Roman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20-10-19T14:51:00Z</cp:lastPrinted>
  <dcterms:modified xsi:type="dcterms:W3CDTF">2020-10-19T12:11:00Z</dcterms:modified>
  <cp:revision>821</cp:revision>
  <dc:subject/>
  <dc:title>Додаток 1 до Програми</dc:title>
</cp:coreProperties>
</file>