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3</w:t>
      </w:r>
    </w:p>
    <w:p>
      <w:pPr>
        <w:pStyle w:val="Normal"/>
        <w:ind w:left="10620"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до рішення районної ради</w:t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7 скликання від 21.10.2020</w:t>
      </w:r>
    </w:p>
    <w:p>
      <w:pPr>
        <w:pStyle w:val="Normal"/>
        <w:ind w:firstLine="12616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міни до Додатку 1 Програми економічного і соціального розвитку Конотопського району на 2019 рік та наступні 2020-2021 програмні роки „Заходи щодо реалізації Програми економічного і соціального розвитку Конотопського району на 2019 рік та наступні 2020-2021 програмні роки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30"/>
        <w:gridCol w:w="910"/>
        <w:gridCol w:w="3810"/>
        <w:gridCol w:w="798"/>
        <w:gridCol w:w="801"/>
        <w:gridCol w:w="2126"/>
        <w:gridCol w:w="877"/>
        <w:gridCol w:w="2280"/>
        <w:gridCol w:w="6"/>
      </w:tblGrid>
      <w:tr>
        <w:trPr>
          <w:tblHeader w:val="true"/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з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ход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онання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онавець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. гри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3"/>
                <w:szCs w:val="23"/>
              </w:rPr>
              <w:t>Державний</w:t>
              <w:br/>
              <w:t>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3"/>
                <w:szCs w:val="23"/>
              </w:rPr>
              <w:t>Обласний</w:t>
              <w:b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3"/>
                <w:szCs w:val="23"/>
              </w:rPr>
              <w:t>Місцевий</w:t>
              <w:br/>
              <w:t>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3"/>
                <w:szCs w:val="23"/>
              </w:rPr>
              <w:t>джерела</w:t>
            </w:r>
            <w:r>
              <w:rPr>
                <w:sz w:val="23"/>
                <w:szCs w:val="23"/>
              </w:rPr>
              <w:t>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4. Охорона здоров’я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Завдання 1.  </w:t>
            </w:r>
            <w:r>
              <w:rPr>
                <w:b/>
                <w:sz w:val="24"/>
              </w:rPr>
              <w:t>Забезпечення діяльності закладів охорони здоров’я району, що надають первинну медичну допомог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ізація заходів районної програми «Розвитку та підтримки Комунального некомерційного підприємства «Центр первинної медико-санітарної допомоги» Конотопської районної ради», в тому числі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на придбання ультрафіолетової лампи для збереження стерильності інструментарію для зубного лікаря Великосамбірської СЛА;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на проведення реконструкції будівлі Кузьківського фельдшерського пункту Комунального некомерційного підприємства «Центр первинної медико-санітарної допомоги» Конотопської районної ради, що знаходиться за адресою: Конотопський район, с.Кузьки, вул..Шевченка, 18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придбання комплектів меблів для Попівської АЗПСМ та Пекарівської АЗПСМ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</w:rPr>
              <w:t>придбання сумок-укладок сімейного лікаря з комплектацією для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придбання сумок-укладок молодшого спеціаліста з медичною освітою з комплектацією для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аналізаторів сечі для лабораторій для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приладів електротерапії «Біомед»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медикаментів для надання невідкладної медичної допомоги та дезінфікуючих засобів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туберкуліну та антирабічної вакцин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лабораторних реактивів та інструментарію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захисних костюмів, халатів, пірометрів, термометрів, медичних масок, рукавичок, захисних окулярів, оприскувачів акумуляторних для обробки території, розхідних та інших матеріалів, тест-полосок, дезактину та антисептичних засобів необхідних для запобігання виникненню та поширення випадків захворювань, спричинених коронавірусом COVID-19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дрібного медичного обладнання та інвентар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послуг зв’язку,  послуг з поточного ремонту медичного обладнання, утилізації медичних відходів, проведення протиепідемічних заходів, оренда, касове обслуговува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послуг за користування програмним забезпечення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твердопаливних котлів в комплекті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придбання запасних частин та мастильних матеріалів для санітарних автомобілі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ня поточних ремонтів та плату за оренду приміщенн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послуг з проведення лабораторних досліджен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на оплату послуг з проведення лабораторних тестувань на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з використанням методу імуноферментного аналізу (ІФ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оплату послуг за проведення технічного обстеження та експертної оцінки щодо доступності осіб з інвалідністю та інших маломобільних груп населення до будівлі та приміщення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меблів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стандартного сміттєвого баку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придбання комплекту  комп</w:t>
            </w:r>
            <w:r>
              <w:rPr>
                <w:sz w:val="22"/>
                <w:szCs w:val="22"/>
                <w:lang w:val="ru-RU"/>
              </w:rPr>
              <w:t>`</w:t>
            </w:r>
            <w:r>
              <w:rPr>
                <w:sz w:val="22"/>
                <w:szCs w:val="22"/>
              </w:rPr>
              <w:t>ютерної техніки та багатофункціонального пристро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забезпечення службовим автотранспортом медичних працівників комунальних закладів охорони здоровя, що працюють у сільській місцевості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відшкодування вартості лікарських засобів та засобів індивідуального догляду пільгових категорій населення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шкодування вартості зубопротезування пільгових категорій населення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абезпечення дітей до двох років з малозабезпечених сімей безкоштовним дитячим харчуванням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абезпечення харчовими продуктами для спеціального дієтичного споживання Загорної Ірини Андріївн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ноутбука і багатофункціонального пристрою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дбання електрокардіографа в комплекті;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іохімічного аналізатора у комплекті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фотоколориметра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центрифуги лабораторної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капітальний ремонт інших обєктів</w:t>
            </w:r>
            <w:r>
              <w:rPr>
                <w:sz w:val="22"/>
                <w:szCs w:val="22"/>
              </w:rPr>
              <w:t>, в тому числі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ня капітального ремонту Кошарівського ФАП за адресою вул.Воскрксенська 18, с.Кошари, Конотопського району, Сумської області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проведення реконструкції пандусів, </w:t>
            </w:r>
            <w:r>
              <w:rPr>
                <w:sz w:val="20"/>
                <w:szCs w:val="20"/>
                <w:shd w:fill="FFFFFF" w:val="clear"/>
              </w:rPr>
              <w:t>ґ</w:t>
            </w:r>
            <w:r>
              <w:rPr>
                <w:sz w:val="20"/>
                <w:szCs w:val="20"/>
              </w:rPr>
              <w:t xml:space="preserve">анків та </w:t>
            </w:r>
            <w:r>
              <w:rPr>
                <w:sz w:val="20"/>
                <w:szCs w:val="20"/>
                <w:shd w:fill="FFFFFF" w:val="clear"/>
              </w:rPr>
              <w:t>ґ</w:t>
            </w:r>
            <w:r>
              <w:rPr>
                <w:sz w:val="20"/>
                <w:szCs w:val="20"/>
              </w:rPr>
              <w:t>анків з влаштуванням пандусів амбулаторій  загальної практики-сімейної медицини та фельдшерсько-акушерських пункті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– 2020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рі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2020 </w:t>
            </w:r>
            <w:r>
              <w:rPr>
                <w:sz w:val="24"/>
              </w:rPr>
              <w:t>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отопська районна державна адміністрація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НП «Центр ПМСД» Конотопської районної ра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– 19646,72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11914,465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0 рік – 7732,25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- 823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 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- 199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8,0</w:t>
            </w:r>
            <w:r>
              <w:rPr>
                <w:sz w:val="20"/>
                <w:szCs w:val="20"/>
              </w:rPr>
              <w:t xml:space="preserve">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 </w:t>
            </w:r>
            <w:r>
              <w:rPr>
                <w:sz w:val="24"/>
              </w:rPr>
              <w:t>41,0</w:t>
            </w:r>
            <w:r>
              <w:rPr>
                <w:sz w:val="20"/>
                <w:szCs w:val="20"/>
              </w:rPr>
              <w:t xml:space="preserve"> 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- 106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4,0</w:t>
            </w:r>
            <w:r>
              <w:rPr>
                <w:sz w:val="20"/>
                <w:szCs w:val="20"/>
              </w:rPr>
              <w:t xml:space="preserve">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 </w:t>
            </w:r>
            <w:r>
              <w:rPr>
                <w:sz w:val="24"/>
              </w:rPr>
              <w:t>22,0</w:t>
            </w:r>
            <w:r>
              <w:rPr>
                <w:sz w:val="20"/>
                <w:szCs w:val="20"/>
              </w:rPr>
              <w:t xml:space="preserve"> 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- 90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1,0</w:t>
            </w:r>
            <w:r>
              <w:rPr>
                <w:sz w:val="20"/>
                <w:szCs w:val="20"/>
              </w:rPr>
              <w:t xml:space="preserve"> 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 </w:t>
            </w:r>
            <w:r>
              <w:rPr>
                <w:sz w:val="24"/>
              </w:rPr>
              <w:t>19,0</w:t>
            </w:r>
            <w:r>
              <w:rPr>
                <w:sz w:val="20"/>
                <w:szCs w:val="20"/>
              </w:rPr>
              <w:t xml:space="preserve"> 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- 259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64,0 – РБ; 154,0</w:t>
            </w:r>
            <w:r>
              <w:rPr>
                <w:sz w:val="20"/>
                <w:szCs w:val="20"/>
              </w:rPr>
              <w:t>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41,0</w:t>
            </w:r>
            <w:r>
              <w:rPr>
                <w:sz w:val="20"/>
                <w:szCs w:val="20"/>
              </w:rPr>
              <w:t>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- 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93,715; де з них: СБ – 74,8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40,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29,7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286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– 75,450 в т.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 – 17,0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85,954; де з них: СБ – 61,8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1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Б - 36,0; </w:t>
            </w:r>
            <w:r>
              <w:rPr>
                <w:sz w:val="20"/>
                <w:szCs w:val="20"/>
              </w:rPr>
              <w:t>де з них: СБ – 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рік – РБ – 30,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з них СБ – 30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рік – РБ – 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рік - РБ - 291,460; де з них: СБ – 160,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 – РБ – 57,660; де з них СБ – 57,660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39,1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37,1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- 4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Б - 20,0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ік –10,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 – 10,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 з них: СБ – 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- 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– 3500,0: де з них: за рахунок субвенції з місцевого бюджету на реалізацію заходів, спрямованих на розвиток системи охорони здоровя у сільській місцевості, за рахунок відповідної субвенції з Д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ік – РБ - 528,27; де з них: СБ – 31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 - РБ  – 627,541; де з них: СБ – 239,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ік – РБ - 100,0; де з них: СБ – 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 – РБ – 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ік – РБ - 37,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Б – 9,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 – РБ - 28,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ік – РБ - 118,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– СБ – 118,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 – РБ - 81,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Б – 81,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Б – 32,0 в т. 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– 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Б – 50,0 в т. ч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 – 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Б – 135,0 в т. 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– 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– 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– 239,292, в т.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– 39,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– 212,8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>
                <w:sz w:val="24"/>
              </w:rPr>
              <w:t>Надання на належному рівні якісної та ефективної медичної допомоги, забезпечення доступності населення Конотопського району до первинної медичної допомоги, зміцнення матеріально-технічної бази закладів охорони здоров’я первинного рів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ього по завданню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9646,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рі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914,4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рі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2,2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лова                                                                                              А.БОЯРЧУ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</w:t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</w:t>
    </w:r>
    <w:r>
      <w:rPr>
        <w:rFonts w:cs="Times New Roman" w:ascii="Times New Roman" w:hAnsi="Times New Roman"/>
        <w:sz w:val="24"/>
        <w:szCs w:val="24"/>
      </w:rPr>
      <w:t xml:space="preserve">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20-10-19T14:46:00Z</cp:lastPrinted>
  <dcterms:modified xsi:type="dcterms:W3CDTF">2020-10-19T11:47:00Z</dcterms:modified>
  <cp:revision>838</cp:revision>
  <dc:subject/>
  <dc:title>Додаток 1 до Програми</dc:title>
</cp:coreProperties>
</file>