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</w:rPr>
        <w:t>Додаток 2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о рішення районної рад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7 скликання від 21.10.2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міни до Додатку 1 Програми економічного і соціального розвитку Конотопського району на 2019 рік та наступні 2020-2021 програмні роки „Заходи щодо реалізації Програми економічного і соціального розвитку Конотопського району на 2019 рік та наступні 2020-2021 програмні роки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47"/>
        <w:gridCol w:w="917"/>
        <w:gridCol w:w="3828"/>
        <w:gridCol w:w="801"/>
        <w:gridCol w:w="804"/>
        <w:gridCol w:w="2136"/>
        <w:gridCol w:w="804"/>
        <w:gridCol w:w="9"/>
        <w:gridCol w:w="2290"/>
      </w:tblGrid>
      <w:tr>
        <w:trPr>
          <w:tblHeader w:val="true"/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 Соціальний та гуманітарний розвиток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3. Соціальне забезпечення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вдання 9. </w:t>
            </w:r>
            <w:r>
              <w:rPr>
                <w:b/>
                <w:bCs/>
                <w:sz w:val="24"/>
              </w:rPr>
              <w:t>Забезпечення покращення якості надання соціальних послуг територіальним центром соціального обслуговування та надання соціальних послуг Конотопського району, зміцнення його матеріально-технічної ба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Зміцнення матеріально – технічної бази територіального центру соціального обслуговування та надання соціальних послуг Конотопського район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 тому числі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ля придбання велосипедів у відділення соціальної допомоги вдома в складі територіального центру соціального обслуговування та надання соціальних послуг Конотопського району  соціальним робітникам, які працюють на території Великосамбірської та Шаповалівської сільських ра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дбання мотокос для роботи робітників з комплексного обслуговування і ремонту будинків та машинок для стрижки волосся для перукарів, які надають соціальні послуги на території В’язівської, Попівської, Соснівської та Великосамбірської сільських рад та обладнання для встановлення електроопалення у відділення, яке надаватиме послуги на території Духанівської сільської рад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4"/>
              </w:rPr>
              <w:t>Управління  соціального захисту населення Конотопської районної державної адміністрації, територіальний центр  соціального обслуговування та надання  соціальних послуг Конотопського район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ього РБ – 59,8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 за рахунок коштів іншої субвенції з сільських бюджетів – 11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ік – 59,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– 11,55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 т.ч. за рахунок коштів іншої субвенції з сільських бюджетів – 11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– 48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дання швидкісних та своєчасних соціальних послуг незахищеним верствам населення, доступність в отриманні вищезазначених по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Створення комфортних умов для надання соціальних послуг, в тому числ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для проведення реконструкції нежитлової будівлі по вул.Клубна,27 в с.Духанівка Конотопського району Сумської області під відділення організації надання адресної натуральної та грошової допомоги територіального центру соціального обслуговування та надання соціальних послуг Конотопського район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іння  соціального захисту населення Конотопської районної державної адміністрації, територіальний центр  соціального обслуговування та надання  соціальних послуг Конотопського район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– 224,7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т.ч. за рахунок іншої субвенції з Духанівського сільського бюджету – 2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9 рік – 224,7;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Надання та отримання соціальних послуг незахищеним верствам населення в комфортних та сприятливих умова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упність в отриманні якісних по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 по завданню 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TML1"/>
        <w:widowControl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1"/>
        <w:widowControl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                                                                                             А.БОЯРЧУ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  <w:lang w:val="uk-UA"/>
      </w:rPr>
      <w:t xml:space="preserve">           </w:t>
    </w:r>
    <w:r>
      <w:rPr>
        <w:rFonts w:cs="Times New Roman" w:ascii="Times New Roman" w:hAnsi="Times New Roman"/>
        <w:sz w:val="24"/>
        <w:szCs w:val="24"/>
        <w:lang w:val="uk-UA"/>
      </w:rPr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Times New Roman" w:hAnsi="Antiqua;Times New Roman" w:cs="Antiqua;Times New Roman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20-10-19T14:48:00Z</cp:lastPrinted>
  <dcterms:modified xsi:type="dcterms:W3CDTF">2020-10-19T11:48:00Z</dcterms:modified>
  <cp:revision>815</cp:revision>
  <dc:subject/>
  <dc:title>Додаток 1 до Програми</dc:title>
</cp:coreProperties>
</file>