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ЕРШІ ТА ЧЕРГОВІ МІСЦЕВІ ВИБО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25 жовтня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нотопська районна територіальна виборча комісі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bookmarkStart w:id="0" w:name="o154"/>
      <w:bookmarkStart w:id="1" w:name="o153"/>
      <w:bookmarkEnd w:id="0"/>
      <w:bookmarkEnd w:id="1"/>
      <w:r>
        <w:rPr>
          <w:b/>
          <w:lang w:val="uk-UA"/>
        </w:rPr>
        <w:t>1 жовтня 2020 року      19.10                       м. Конотоп                                                     №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 номерів Конотопських районних організацій політичних партій для розміщення їх назв у виборчих бюлетенях по виборах до Конотопської район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lang w:val="uk-UA"/>
        </w:rPr>
        <w:t xml:space="preserve">Відповідно до частини восьмої статті 227 Виборчого кодексу України та постанови Центральної виборчої комісії №115 від 25 червня 2020 року «Про Порядок проведення жеребкування щодо визначення номерів організацій політичних партій для розміщення їх назв у виборчому бюлетені з виборів депутатів Верховної Ради Автономної Республіки Крим, обласних, районних, районних у місті, а також міських, сільських, селищних рад(територіальних громад з кількістю виборців 10 тисяч і більше) зі змінами, внесеними  постановою Центральної виборчої комісії від 28 липня 2020 року № 150, </w:t>
      </w:r>
      <w:r>
        <w:rPr>
          <w:color w:val="000000"/>
          <w:lang w:val="uk-UA"/>
        </w:rPr>
        <w:t>Конотопська районна територіальна виборча комісія постановляє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номери Конотопських районних організацій політичних партій для розміщення їх назв у виборчих бюлетенях по виборах до Конотопської районної ради згідно додат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Цю постанову оприлюднити на стенді офіційних матеріалів коміс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925</wp:posOffset>
            </wp:positionV>
            <wp:extent cx="628650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одаток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о постанови територіальної виборчої комісії    Конотопського району Сумської області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від 01жовтня 2020 року  № 31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</w:t>
      </w:r>
      <w:r>
        <w:rPr>
          <w:b/>
          <w:lang w:val="uk-UA"/>
        </w:rPr>
        <w:t>Затверджені  номери Конотопських районних організацій політичних партій для розміщення їх назв у виборчих бюлетенях по виборах до Конотопської районн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1.</w:t>
      </w:r>
      <w:r>
        <w:rPr>
          <w:color w:val="000000"/>
          <w:lang w:val="uk-UA"/>
        </w:rPr>
        <w:t xml:space="preserve"> Сумська територіальна організація  Політичної партії «Європейська Солідарність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.СУМСЬКА ОБЛАСНА ОРГАНІЗАЦІЯ ПОЛІТИЧНА ПАРТІЯ «НАШ КРАЙ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УМСЬКА ОБЛАСНА ОРГАНІЗАЦІЯ ПОЛІТИЧНА ПАРТІЯ «ПРОПОЗИЦІЯ».</w:t>
      </w:r>
    </w:p>
    <w:p>
      <w:pPr>
        <w:pStyle w:val="Normal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Сумська регіональна організація Політичної партії «ОПОЗИЦІЙНА ПЛАТФОРМА - ЗА ЖИТТЯ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Сумська обласна організація політичної партії «Сила і Честь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 СУМСЬКА ОБЛАСНА ОРГАНІЗАЦІЯ ВСЕУКРАЇНСЬКОГО ОБ'ЄДНАННЯ «СВОБОДА».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7. Сумська обласна організація Політичної партії «Європейська партія України».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8. </w:t>
      </w:r>
      <w:r>
        <w:rPr>
          <w:color w:val="000000"/>
          <w:lang w:val="uk-UA"/>
        </w:rPr>
        <w:t>Сумська Обласна організація ПОЛІТИЧНОЇ ПАРТІЇ «СЛУГА НАРОДУ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Сумська обласна партійна організація Всеукраїнського об'єднання «Батьківщина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0. СУМСЬКА ОБЛАСНА ОРГАНІЗАЦІЯ ПОЛІТИЧНОЇ ПАРТІЇ «ЗА МАЙБУТНЕ»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1. СУМСЬКА ТЕРИТОРІАЛЬНА ОРГАНІЗАЦІЯ РАДИКАЛЬНОЇ ПАРТІЇ ОЛЕГА ЛЯШКА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hanging="0"/>
        <w:jc w:val="both"/>
        <w:rPr/>
      </w:pPr>
      <w:r>
        <w:rPr>
          <w:b/>
          <w:lang w:val="uk-UA"/>
        </w:rPr>
        <w:t xml:space="preserve">   </w:t>
      </w:r>
      <w:r>
        <w:rPr>
          <w:sz w:val="2"/>
          <w:szCs w:val="2"/>
        </w:rPr>
        <w:drawing>
          <wp:inline distT="0" distB="0" distL="0" distR="0">
            <wp:extent cx="707898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6:00Z</dcterms:created>
  <dc:creator>Admin</dc:creator>
  <dc:description/>
  <cp:keywords/>
  <dc:language>en-US</dc:language>
  <cp:lastModifiedBy>Пользователь Windows</cp:lastModifiedBy>
  <dcterms:modified xsi:type="dcterms:W3CDTF">2020-10-05T12:14:00Z</dcterms:modified>
  <cp:revision>7</cp:revision>
  <dc:subject/>
  <dc:title>ПЕРШІ ТА ЧЕРГОВІ МІСЦЕВІ ВИБОРИ</dc:title>
</cp:coreProperties>
</file>