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0" w:leader="none"/>
          <w:tab w:val="left" w:pos="1683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даток 11</w:t>
      </w:r>
      <w:bookmarkStart w:id="0" w:name="_GoBack"/>
      <w:bookmarkEnd w:id="0"/>
    </w:p>
    <w:p>
      <w:pPr>
        <w:pStyle w:val="Normal"/>
        <w:tabs>
          <w:tab w:val="clear" w:pos="708"/>
          <w:tab w:val="left" w:pos="11550" w:leader="none"/>
          <w:tab w:val="left" w:pos="1683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tabs>
          <w:tab w:val="clear" w:pos="708"/>
          <w:tab w:val="left" w:pos="11550" w:leader="none"/>
          <w:tab w:val="left" w:pos="1683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7 скликання від 12.07.2019</w:t>
      </w:r>
    </w:p>
    <w:p>
      <w:pPr>
        <w:pStyle w:val="Normal"/>
        <w:tabs>
          <w:tab w:val="clear" w:pos="708"/>
          <w:tab w:val="left" w:pos="11550" w:leader="none"/>
          <w:tab w:val="left" w:pos="16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у 2019 році субвенції з державного бюджету місцевим бюджетам на здійснення заходів щодо соціально-економічного розвитку окремих територій за об’єктами (заход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об’єкта (заходу) 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ого розпорядника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субвенції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по Конотопсь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Конотопська районна державна адміністр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7,0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увач коштів -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е некомерційне підприємство “ Центр первинної медико-санітарної допомоги” Конотопської район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сумок-укладок сімейного лікаря з комплектацією для комунального некомерційного підприємства “Центр первинної медико-санітарної допомоги” Конотопської районної ради, с. Попівка, вул. Миру, 2 Конотопського району Сум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сумок-укладок молодшого спеціаліста з медичною освітою з комплектацією для комунального некомерційного підприємства “Центр первинної медико-санітарної допомоги” Конотопської районної ради, с. Попівка, вул. Миру, 2 Конотопського району Сум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комплектів меблів для Попівської АЗПСМ комунального некомерційного підприємства “Центр первинної медико-санітарної допомоги” Конотопської районної ради, с. Попівка, вул. Миру, 1 Конотопського району Сум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комплектів меблів для Пекарівської АЗПСМ комунального некомерційного підприємства “Центр первинної медико-санітарної допомоги” Конотопської районної ради, с. Пекарі вул. Кооперативна, 1 Конотопського району Сум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аналізаторів сечі для лабораторій комунального некомерційного підприємства “Центр первинної медико-санітарної допомоги” Конотопської районної ради, с. Попівка, вул. Миру, 2 Конотопського району Сум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spacing w:val="-3"/>
                <w:sz w:val="28"/>
                <w:szCs w:val="28"/>
                <w:lang w:val="uk-UA" w:eastAsia="uk-UA"/>
              </w:rPr>
              <w:t>Реконструкція будівлі Кузьківського фельдшерського пункту</w:t>
            </w:r>
            <w:r>
              <w:rPr>
                <w:sz w:val="28"/>
                <w:szCs w:val="28"/>
                <w:lang w:val="uk-UA" w:eastAsia="uk-UA"/>
              </w:rPr>
              <w:t xml:space="preserve"> комунального некомерційного підприємства “Центр первинної медико-санітарної допомоги” Конотопської районної ради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, що знаходиться за адресою </w:t>
            </w:r>
            <w:r>
              <w:rPr>
                <w:spacing w:val="-3"/>
                <w:sz w:val="28"/>
                <w:szCs w:val="28"/>
                <w:lang w:eastAsia="uk-UA"/>
              </w:rPr>
              <w:t xml:space="preserve">Конотопський район, </w:t>
            </w:r>
            <w:r>
              <w:rPr>
                <w:sz w:val="28"/>
                <w:szCs w:val="28"/>
                <w:lang w:val="uk-UA" w:eastAsia="uk-UA"/>
              </w:rPr>
              <w:t>с. </w:t>
            </w:r>
            <w:r>
              <w:rPr>
                <w:spacing w:val="-3"/>
                <w:sz w:val="28"/>
                <w:szCs w:val="28"/>
                <w:lang w:eastAsia="uk-UA"/>
              </w:rPr>
              <w:t xml:space="preserve">Кузьки, </w:t>
            </w:r>
            <w:r>
              <w:rPr>
                <w:sz w:val="28"/>
                <w:szCs w:val="28"/>
                <w:lang w:val="uk-UA" w:eastAsia="uk-UA"/>
              </w:rPr>
              <w:t>вул. </w:t>
            </w:r>
            <w:r>
              <w:rPr>
                <w:spacing w:val="-3"/>
                <w:sz w:val="28"/>
                <w:szCs w:val="28"/>
                <w:lang w:eastAsia="uk-UA"/>
              </w:rPr>
              <w:t>Шевченка, 1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відділ осві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онотопської районної держав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sz w:val="27"/>
                <w:szCs w:val="27"/>
                <w:lang w:val="uk-UA" w:eastAsia="uk-UA"/>
              </w:rPr>
              <w:t>Придбання комплектів меблів для Великосамбірського НВК “ЗОШ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 w:eastAsia="uk-UA"/>
              </w:rPr>
              <w:t>I—III ступенів-дошкільний навчальний заклад” Конотопської районної ради Сумської області, с. Великий Самбір, вул. Дептівська,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идбання комплектів меблів для Кошарівського НВК “ЗОШ I—III ступенів-дошкільний навчальний заклад” Конотопської районної ради Сумської області, с. Кошари, вул. Центральн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идбання комплектів меблів для Попівського НВК “ЗОШ I—III ступенів-дошкільний навчальний заклад” Конотопської районної ради Сумської області, с. Попівка, вул. Братів Ковтун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идбання комплектів меблів для Тулущанського НВК “ЗОШ I—III ступенів-дошкільний навчальний заклад” Конотопської районної ради Сумської області, с.Тулушка, вул. Молодіжн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идбання комплектів меблів для Соснівського освітнього комплексу “Ліцей-заклад дошкільної освіти” ім. Анатолія Шульги Конотопської районної ради Сумської області с. Соснівка, вул. Шкільна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идбання комплектів меблів для Юрівського НВК “ЗОШ I—III ступенів-дошкільний навчальний заклад” Конотопської районної ради Сумської області, с.Юрівка, вул. Бердицького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Придбання комплектів меблів для Шевченківського НВК “ЗОШ I—III ступенів-дошкільний навчальний заклад” Конотопської районної ради Сумської області, с. Шевченкове, вул. Набережн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идбання комплектів меблів для Шаповалівської філії Соснівського освітнього комплексу “Ліцей-заклад дошкільної освіти” імені Віталія Парфененка Конотопської районної ради Сумської області, с. Шаповалівка, площа Козацької слави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комплектів меблів для Малосамбірської філії освітнього комплексу “Ліцей-заклад дошкільної освіти” ім. Анатолія Шульги Конотопської районної ради Сумської області, с. Малий Самбір, вул. Центральна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комплектів меблів для Попівського НВК “ЗОШ I-II ступенів-дошкільний навчальний заклад” Конотопської районної ради Сумської області, с. Попівка, вул. Гуденка, 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дбання мультимедійного комплексу з принтером для  Соснівського освітнього комплексу "Ліцей - заклад дошкільної освіти" імені Анатолія Шульги Конотопської районної ради  Сумської області  с.Соснівка,  вул. Шкільн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идбання  холодильника для Попівського  НВК “ЗО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ступенів-дошкільний навчальний заклад” Конотопської районної ради Сумської області, 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півка,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 Гуденка, 2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фонд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 - фінансове управління Конотопської районної державної адміністрації Сум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на с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творення належних умов для забезпечення отримання якісної освіти, сучасних підходів до організації навчання сучасного освітнього середовища, підвищення якості надання освітніх послуг в умовах переходу до нової української школи, для забезпечення придбання матеріально-технічної бази та оснащення навчальних класів (Бочечківського НВК </w:t>
            </w:r>
            <w:r>
              <w:rPr>
                <w:sz w:val="28"/>
                <w:szCs w:val="28"/>
                <w:lang w:val="uk-UA" w:eastAsia="uk-UA"/>
              </w:rPr>
              <w:t>“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ЗОШ </w:t>
            </w:r>
            <w:r>
              <w:rPr>
                <w:sz w:val="28"/>
                <w:szCs w:val="28"/>
                <w:lang w:val="uk-UA" w:eastAsia="uk-UA"/>
              </w:rPr>
              <w:t>I—III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 ступенів-ДНЗ</w:t>
            </w:r>
            <w:r>
              <w:rPr>
                <w:sz w:val="28"/>
                <w:szCs w:val="28"/>
                <w:lang w:val="uk-UA" w:eastAsia="uk-UA"/>
              </w:rPr>
              <w:t>”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 та Козацького НВК </w:t>
            </w:r>
            <w:r>
              <w:rPr>
                <w:sz w:val="28"/>
                <w:szCs w:val="28"/>
                <w:lang w:val="uk-UA" w:eastAsia="uk-UA"/>
              </w:rPr>
              <w:t>“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ЗОШ </w:t>
            </w:r>
            <w:r>
              <w:rPr>
                <w:sz w:val="28"/>
                <w:szCs w:val="28"/>
                <w:lang w:val="uk-UA" w:eastAsia="uk-UA"/>
              </w:rPr>
              <w:t>I—III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 ступенів-ДНЗ</w:t>
            </w:r>
            <w:r>
              <w:rPr>
                <w:sz w:val="28"/>
                <w:szCs w:val="28"/>
                <w:lang w:val="uk-UA" w:eastAsia="uk-UA"/>
              </w:rPr>
              <w:t>”</w:t>
            </w:r>
            <w:r>
              <w:rPr>
                <w:spacing w:val="-3"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TML"/>
        <w:jc w:val="left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</w:t>
        <w:tab/>
        <w:tab/>
        <w:tab/>
        <w:tab/>
        <w:tab/>
        <w:tab/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БОЯРЧУ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5:00Z</dcterms:created>
  <dc:creator>Администратор</dc:creator>
  <dc:description/>
  <cp:keywords/>
  <dc:language>en-US</dc:language>
  <cp:lastModifiedBy>Пользователь Windows</cp:lastModifiedBy>
  <dcterms:modified xsi:type="dcterms:W3CDTF">2019-07-19T06:56:00Z</dcterms:modified>
  <cp:revision>2</cp:revision>
  <dc:subject/>
  <dc:title/>
</cp:coreProperties>
</file>