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040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/>
        <w:t>Додаток 10</w:t>
      </w:r>
    </w:p>
    <w:p>
      <w:pPr>
        <w:pStyle w:val="Normal"/>
        <w:tabs>
          <w:tab w:val="clear" w:pos="708"/>
          <w:tab w:val="left" w:pos="6120" w:leader="none"/>
        </w:tabs>
        <w:ind w:left="5040" w:hanging="0"/>
        <w:jc w:val="both"/>
        <w:rPr/>
      </w:pPr>
      <w:r>
        <w:rPr/>
        <w:tab/>
        <w:t xml:space="preserve">  до рішення районної ради </w:t>
        <w:tab/>
        <w:t xml:space="preserve">  7 скликання від 12.07.2019</w:t>
      </w: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об’єктів, які фінансуються </w:t>
      </w:r>
    </w:p>
    <w:p>
      <w:pPr>
        <w:pStyle w:val="Normal"/>
        <w:jc w:val="center"/>
        <w:rPr/>
      </w:pPr>
      <w:r>
        <w:rPr>
          <w:b/>
          <w:szCs w:val="28"/>
        </w:rPr>
        <w:t>за рахунок іншої субвенції  загального та спеціального фондів з районного бюджету Конотопського району обласному бюджету Сумської області</w: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ловного розпорядника коштів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’єкту,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сяг фінансу-вання на 2019 рік, тис. грн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1,8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ловний розпорядник коштів  - фінансове управління Конотопської державної районної адміністрації Сум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1,8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пенсаційні виплати та відшкодування вартості пільгового проїзду автомобільним транспортом загального користування у приміському і міжміському внутрішньообласному сполученні в Сумській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8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ридбання будівельних матеріалів на проведення робіт з поточного ремонту плоскої покрівлі громадсько-побутового корпусу державному професійно-технічному навчальному закладу «Конотопський професійний аграрний ліц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24,12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b/>
                <w:szCs w:val="28"/>
              </w:rPr>
              <w:t>Головний розпорядник коштів  - фінансове управління Конотопської державної районної адміністрації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24,12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еконструкція частини спортивного майданчику під комплексну площадку цілорічного використання ДПТНЗ «Конотопський професійний аграрний ліцей» за адресою: вул. Заводська, 68, сел. Заводське, Конотопського району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4,12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сь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45,958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 xml:space="preserve">А.БОЯРЧУК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1">
    <w:name w:val=" Знак Знак11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4:00Z</dcterms:created>
  <dc:creator>123</dc:creator>
  <dc:description/>
  <cp:keywords/>
  <dc:language>en-US</dc:language>
  <cp:lastModifiedBy>Admin</cp:lastModifiedBy>
  <cp:lastPrinted>2019-07-09T13:52:00Z</cp:lastPrinted>
  <dcterms:modified xsi:type="dcterms:W3CDTF">2019-07-09T10:52:00Z</dcterms:modified>
  <cp:revision>218</cp:revision>
  <dc:subject/>
  <dc:title/>
</cp:coreProperties>
</file>