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firstLine="12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7 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2.07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719"/>
        <w:gridCol w:w="1338"/>
        <w:gridCol w:w="3109"/>
        <w:gridCol w:w="839"/>
        <w:gridCol w:w="845"/>
        <w:gridCol w:w="1696"/>
        <w:gridCol w:w="848"/>
        <w:gridCol w:w="2680"/>
        <w:gridCol w:w="44"/>
      </w:tblGrid>
      <w:tr>
        <w:trPr>
          <w:tblHeader w:val="true"/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риродокористування та безпека життєдіяльності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3.2. Охорона навколишнього природного середовища та техногенна безпека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24"/>
              </w:rPr>
              <w:t>Завдання</w:t>
            </w:r>
            <w:r>
              <w:rPr>
                <w:b/>
                <w:bCs/>
                <w:sz w:val="24"/>
                <w:lang w:val="ru-RU"/>
              </w:rPr>
              <w:t xml:space="preserve"> 5</w:t>
            </w:r>
            <w:r>
              <w:rPr>
                <w:b/>
                <w:bCs/>
                <w:sz w:val="24"/>
              </w:rPr>
              <w:t>. Забезпечення гарантованого рівня захисту населення та територій від надзвичайних ситуацій в мирний час та в особливий пері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10"/>
              </w:rPr>
            </w:pPr>
            <w:r>
              <w:rPr>
                <w:b/>
                <w:color w:val="FF0000"/>
                <w:sz w:val="24"/>
                <w:szCs w:val="1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Формування районного матеріального резерву для запобігання, ліквідації надзвичайних ситуацій техногенного, природного характеру та їх наслідкі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24"/>
              </w:rPr>
              <w:t>Конотопська РДА, провідний спеціаліст з питань цивільного захисту Конотопської Р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– 221,64: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рік – 51,0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 – 85,28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021 рік – 85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Створення необхідного </w:t>
            </w:r>
            <w:r>
              <w:rPr>
                <w:spacing w:val="-4"/>
                <w:sz w:val="24"/>
              </w:rPr>
              <w:t>об’єктового</w:t>
            </w:r>
            <w:r>
              <w:rPr>
                <w:sz w:val="24"/>
              </w:rPr>
              <w:t xml:space="preserve"> матеріального резерву для запобігання, ліквідації надзвичайних ситуацій техногенного і природного характеру та їх наслідків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Створення належних умов районного матеріального резерву в підвальному приміщенні Конотопаської районної державної адміністраці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2018 рок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24"/>
              </w:rPr>
              <w:t>Конотопська РДА, провідний спеціаліст з питань цивільного захисту Конотопської Р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ідвищення рівня захисту технічних засобів та майна в мирний час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Всього по завданню </w:t>
            </w: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221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7. Заходи щодо забезпечення охорони навколишнього природного середовищ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иконанння стратегічної екологічної оцінки до схеми планування території Конотопського району Сумської област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 ро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містобудування, архітектури та житлово-комунального госпо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– 56,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ік – 56,96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 - 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ня містобудівної документації до норм чинного законодавст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Всього по завданню </w:t>
            </w: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56,9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HTML1"/>
        <w:widowControl w:val="false"/>
        <w:rPr>
          <w:rFonts w:ascii="Times New Roman" w:hAnsi="Times New Roman" w:cs="Times New Roman"/>
          <w:i/>
          <w:i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</w:rPr>
        <w:br w:type="textWrapping" w:clear="all"/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ва                                                                                </w:t>
        <w:tab/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БОЯРЧ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993" w:footer="0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7-09T11:53:00Z</cp:lastPrinted>
  <dcterms:modified xsi:type="dcterms:W3CDTF">2019-07-09T08:54:00Z</dcterms:modified>
  <cp:revision>727</cp:revision>
  <dc:subject/>
  <dc:title>Додаток 1 до Програми</dc:title>
</cp:coreProperties>
</file>