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4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325"/>
        <w:gridCol w:w="1138"/>
        <w:gridCol w:w="2251"/>
        <w:gridCol w:w="833"/>
        <w:gridCol w:w="837"/>
        <w:gridCol w:w="46"/>
        <w:gridCol w:w="1465"/>
        <w:gridCol w:w="845"/>
        <w:gridCol w:w="3146"/>
        <w:gridCol w:w="78"/>
      </w:tblGrid>
      <w:tr>
        <w:trPr>
          <w:tblHeader w:val="true"/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 5. Соціальний захист дітей-сиріт та дітей, позбавлених батьківського піклування, розвиток сімейних форм виховання</w:t>
            </w:r>
          </w:p>
        </w:tc>
      </w:tr>
      <w:tr>
        <w:trPr>
          <w:trHeight w:val="2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пріоритету усиновлення дітей-сиріт та дітей, позбавлених батьківського піклування, у разі неможливості усиновлення – влаштування їх під опіку, піклування в сім'ї громадян, прийомні сім’ї, дитячі будинки сімейного тип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лужба у справах дітей Конотопської районної державної адміністраці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Підвищення рівня влаштування дітей-сиріт та дітей, позбавлених батьківського піклування, у дитячі бу-динки сімейного типу та прийомні сім</w:t>
            </w:r>
            <w:r>
              <w:rPr>
                <w:bCs/>
                <w:sz w:val="24"/>
              </w:rPr>
              <w:t>’</w:t>
            </w:r>
            <w:r>
              <w:rPr>
                <w:sz w:val="24"/>
              </w:rPr>
              <w:t xml:space="preserve">ї, </w:t>
            </w:r>
            <w:r>
              <w:rPr>
                <w:spacing w:val="-2"/>
                <w:sz w:val="24"/>
              </w:rPr>
              <w:t>збільшення чисельності дітей, усиновлених громадянами Україн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роведення поточного ремонту покрівлі господарських будівель дитячого будинку сімейного типу Дементьєвих по вул. Клубна,  4, в с. Фесівка Конотопського району Сумської області, визначивши замовником робіт по виконанню та проведенню поточного ремонту та платником коштів Конотопську районну державну адміністраці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3,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-33,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Забезпечення належних умов проживання дітей, позбавлених батьківського піклування у дитячому будинку сімейного типу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створення умов для ведення підсобного господарств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авданню 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33,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42:00Z</cp:lastPrinted>
  <dcterms:modified xsi:type="dcterms:W3CDTF">2019-07-09T08:44:00Z</dcterms:modified>
  <cp:revision>732</cp:revision>
  <dc:subject/>
  <dc:title>Додаток 1 до Програми</dc:title>
</cp:coreProperties>
</file>