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3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712"/>
        <w:gridCol w:w="1335"/>
        <w:gridCol w:w="2120"/>
        <w:gridCol w:w="839"/>
        <w:gridCol w:w="845"/>
        <w:gridCol w:w="3128"/>
        <w:gridCol w:w="853"/>
        <w:gridCol w:w="2136"/>
      </w:tblGrid>
      <w:tr>
        <w:trPr>
          <w:tblHeader w:val="true"/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</w:tr>
      <w:tr>
        <w:trPr>
          <w:trHeight w:val="322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Забезпечення відповідності інфраструктури закладів дошкільної освіти потребам і запитам населення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оснащення матеріально-технічної бази закладів дошкільної освіти (придбання предметів, матерілів, обладнання, спотривного інвентаря, тощ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 xml:space="preserve">РБ –48,0; де з них: за рахунок коштів іншої субвенції сільських рад – 48,0 : у т. ч. 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 xml:space="preserve">2019 рік – 48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 закладів дошкільної освіти, створення умов  для надання якісної дошкільної освіт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8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2. Реалізація коцепції "Нова українська школа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очаткових класів, що навчаються за новими методиками, закладів загальної середньої освіти відповідним  комп'ютерним та мультимедійним контентом, дидактичними матеріалами, музичними інструментами, сучасними меб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Б – 2506,619; в</w:t>
            </w:r>
            <w:r>
              <w:rPr>
                <w:sz w:val="22"/>
                <w:szCs w:val="22"/>
              </w:rPr>
              <w:t xml:space="preserve"> т.ч. за рахунок: коштів субвенції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– 576,423; коштів іншої субвенції із сільських рад – </w:t>
            </w:r>
            <w:r>
              <w:rPr>
                <w:color w:val="FF0000"/>
                <w:sz w:val="22"/>
                <w:szCs w:val="22"/>
              </w:rPr>
              <w:t>137,204</w:t>
            </w:r>
            <w:r>
              <w:rPr>
                <w:sz w:val="22"/>
                <w:szCs w:val="22"/>
              </w:rPr>
              <w:t xml:space="preserve"> ; 2019 рік – 2506,6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6,6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6,6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3. Забезпечення відповідності інфраструктури закладів загальної середньої освіти, у першу чергу, опорних, потребам і запитам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я кабінетів закладів загальної середньої освіти, у першу чергу, опорних, засобами навчання, дидактичними матеріалами, комп'ютерним і мультимедійним обладнанням з предметів природничо-математичного цикл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169,543; в т.ч. за рахунок коштів іншої субвенції із  сільських рад – 169,543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169,5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рнізація навчальної бази закладів загальної середньої освіти, у першу чергу, опорни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я спортивних залів  та майданчиків сучасними тренажерами, ігровим та спортивним обладнання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91,14; в т.ч. за рахунок коштів іншої субвенції із  сільських рад – 26,2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91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запчастин та дизпалива для шкільних автобу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137,2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більшення відсотка учнів закладів освіти , які підвозяться шкільними автобусами до місця навчання та у зворотньому напрям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уги по складанню проекту землеустрою щодо відведення земельних діляно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2,513; в т.ч. за рахунок  коштів іншої субвенції із  сільських рад – 6,513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22,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навчальної бази закладів загальної середньої освіти, у першу чергу, опорн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ведення оснащення матеріальної бази закладів освіти ( придбання предметів, матеріалів, обладнання, тощо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0,895; в т.ч. за рахунок коштів іншої субвенції із  сільських рад – 18,895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30,8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ове будівництво футбольного поля зі штучним покриттям на території В'язівського НВК "Загальноосвітня школа I-IIIступенів-дошкільний навчальний заклад" Конотопської районної ради  Сумської області у с. В'язове по вул. Клубній,71, Конотопського району,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866,855; в т. ч. за рахунок коштів іншої субвенції із  сільських рад – 300,0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866,8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луги по виконанню інженерно-геодезичних робіт та топографічної зйомки по обєкту «Нове будівництво футбольного поля зі штучним покриттям на те-риторії В'язівського НВК "Загаль-ноосвітня школа I-IIIступенів-дошкільний навчальний заклад" Конотопської районної ради  Сум-ської області у с. В'язове по вул. Клубній,71, Конотопського райо-ну, Сумської області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3,145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 – 33,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3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луги по виконанню інструментального обстеження прибудови Попівського навчально-виховного комплексу "Загальноосвітня школа I-III ступенів-дошкільний навчальний заклад" 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Б – 38,952; 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рік – 38,9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луги по засипці ємкості для каналізаційних стоків, яка не експлуатується у Попівського навчально-виховнеого комплексу "Загальноосвітня школа I-III ступенів-дошкільний навчальний заклад" Конотопської райщнної ради Сумської області по вул. Братів Ковтунів,3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Б – 124,988;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рік – 124,9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,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,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дання 4. Зміцнення матеріально-технічної бази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'ютерної  та мультимедійної техніки, обладнання і предметів довгострокового користування для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Б – 288,063: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 рік – 288,063, у т.ч. субвенції з державного бюджету місцевим бюджетам на здійснення заходів щодо соціально-економічного розвитку окремих територій -50,0; субвенції з місцевого бюджету на реалізацію заходів, спрямованих на підвищення якості освіти за рахунок відповідної субвенції з державного бюджету – 110,0; коштів іншої субвенції із сільських рад – 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лекту меблів для закладів освіти район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409,3; в т.ч. за рахунок залишку субвенції з державного бюджету місцевим бюджетам на здійснення заходів щодо соціально-економічного розвитку окремих територій, який утворився на початок 2019 року – 83,0; субвенції з державного бюджету місцевим бюджетам на здійснення заходів щодо соціально-економічного розвитку окремих територій, який утворився на початок 2019 року – 326,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2019 рік – 3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97,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97,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вдання 5. Упровадження заходів з енергозбереж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очні ремонти приміщень, прибудов, туалетів, систем опалення, по заміні вікон та дверей на металопластикові в закладах освіти району, придбання матеріалів та обладнання та обладнання довгострокового користування для проведення поточного ремонт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1116,417; в т.ч. за рахунок коштів іншої субвенції із  сільських рад – 96,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2019 рік – 1116,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плата на видачу сертифіката по об'єкту "Реконструкція частини приміщення Тулущанського навчально-виховного комплексу "загальноосвітня школа I-III ступенів-дошкільний навчальний заклад" Конотопського району Сумської області по вул. Молодіжна,5 в с. Тулушка Конотопського р-ну Сумської обл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8,837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– 8,8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італьний ремонт частини приміщення прибудови Попівського навчально-виховного комплексу"Загальноосвітня школа І-ІІІ ступенів-дошкільний навчальний заклад" Конотопської районної ради Сумської області по вул. Братів Ковтунів,3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1135,722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– 1135,7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італьний ремонт підлоги харчоблоку прибудови Попівського навчально-виховного комплексу "Загальноосвітня школа I-III ступенів-дошкільний навчальний заклад" Конотопської районної ради Сумської області по вул. Братів Ковтун,3 в с. Поп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3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2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ія даху будівлі дошкільної групи Шаповалівської філії Соснівського освітнього комплексу "ліцей -заклад дошкільної освіти" імені Анатолія Шульги Конотопської районної ради Сумської області по вул. Козацької слави,26 в с. Шаповалівка Конотопського району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498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498,0; в т.ч. за рахунок коштівіншої субвенції з сільських рад – 14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італьний ремонт покрівлі спортивної зали Соснівського освітнього комплексу "ліцей-заклад дошкільної освіти" імені Анатолія Шульги Конотопськогої районної ради Сумської області по вул. Шкільна,1 в с. Соснівка Конотопського району ,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5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ія фундаментів, стін, переуриття та даху їдальні та харчоблоку прибудови Попівського навчально-виховного комплексу "Загальноосвітня школа I-III ступенів-дошкільний навчальний заклад" Конотопськог районної ради сумської області по вул. Братів Ковтун,3 в с. Попівка Конотопського району, Сумської област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8,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8,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6. Створення сприятливих умов для навчання та розвитку талановитої та творчо обдарованої учнівської молод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ання адресної підтримки обдарованої молод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Б – 72,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ворення механызму підтримки та розвитку творчого портенціалі обдарованої молод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7. Формування ключових компетентностей дітей та учнівської молоді, створення умов для підтримки творчо, інтелектуально обдарованих дітей та учнівської молоді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проведення районних, підготовка та  участь в обласних, міжнародних, всеукраїнськиї заходах серед учнів та учнівської молод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60,0; в т.ч. за рахунок коштів іншої субвенції із сільських рад – 8,596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35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5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на 20% учнів та студентів, які беруть участь у спортивно-масових заход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8. Забезпечення санітарно-епідемічних вимог в закладах освіти. Лабораторне  підтвердження безпечності та якості сировини і харчових продуктів, що використовуються для харчування дітей. Дотримання норм харчування та калорійності готових стр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коштовним харчуваннямдітей пільгових категорій та учнів 1-4 класів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111,8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2019 рік  - 111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дітей пільгових категорій, охоплених харчування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ня лабораторних випробувань, вимірювання, дослідження для потреб державного нагляду (дослідження води, готових страв, змивів, об' єктів навколишнього середовища та обладнання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4,118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2019 рік – 14,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илення контролю за якістю та безпечністю продуктів харчування і сировини. Запобігання гострих кишкових інфекцій у їдальнях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5,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5,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9. Створення в закладах загальної середньої освіти сприятливого середовища, спрямованого на збереження здоров'я уч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овлення та переоснащення харчоблоків закладів загальної середньої освіти сучасним технологічним та холодильним  обладнання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Б – 25,45; в т.ч. за рахунок коштів іншої субвенції із сільських рад – 1,5; субвенції з ДБ місцевим бюджетам на здійснення заходів щодо соціально-економічного розвитку окремих територій – 8,0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рік – 25,45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ізація та покращення матеріально-технічної бази харчоблоків шкільних їдалень та медичних кабінетів закладів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бання нових меблів для їдалень закладів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Б – 15,8; в т.ч. за рахунок коштів іншої субвенції із сільських рад – 15,8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рік – 15,8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10. Стистемна робота організації післядипломної педагогічної осві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58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5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 – 53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рік – 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мулювання вчителів до підвищення фахового рів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11. Заохочення обдарованої учнівської молоді в рамках процесу євроінтеграц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идатків, пов’язаних з поїздкою групи учнів  в  м. Варна, Республіка Болгарі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019 рік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84,81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84,8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Інтеграція обдарованих учнів закладів загальної середньої освіти Конотопського району  в освітній простір Європейського співтовари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идатків на відрядження методиста методичного кабінету Конотопської районної ради, як супроводжуючого групи учнів в  м. Варна, Республіка Болгарі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019 рік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Конотопської районної державної адміністрації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7,879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7,8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ього по </w:t>
            </w:r>
          </w:p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вданню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</w:p>
    <w:sectPr>
      <w:type w:val="nextPage"/>
      <w:pgSz w:orient="landscape" w:w="16838" w:h="11906"/>
      <w:pgMar w:left="567" w:right="567" w:gutter="0" w:header="0" w:top="91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Zagcenter90ZAGTEXT">
    <w:name w:val="zag_center_90 (ZAG_TEXT)"/>
    <w:basedOn w:val="Normal"/>
    <w:qFormat/>
    <w:pPr>
      <w:keepNext w:val="true"/>
      <w:widowControl w:val="false"/>
      <w:tabs>
        <w:tab w:val="clear" w:pos="708"/>
        <w:tab w:val="right" w:pos="7767" w:leader="none"/>
      </w:tabs>
      <w:autoSpaceDE w:val="false"/>
      <w:spacing w:lineRule="auto" w:line="252" w:before="340" w:after="142"/>
      <w:jc w:val="center"/>
    </w:pPr>
    <w:rPr>
      <w:rFonts w:ascii="PragmaticaC;Courier New" w:hAnsi="PragmaticaC;Courier New" w:cs="PragmaticaC;Courier New"/>
      <w:b/>
      <w:bCs/>
      <w:color w:val="000000"/>
      <w:w w:val="9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39:00Z</cp:lastPrinted>
  <dcterms:modified xsi:type="dcterms:W3CDTF">2019-07-09T08:40:00Z</dcterms:modified>
  <cp:revision>744</cp:revision>
  <dc:subject/>
  <dc:title>Додаток 1 до Програми</dc:title>
</cp:coreProperties>
</file>