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t>Додаток 11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/>
      </w:pPr>
      <w:r>
        <w:rPr/>
        <w:tab/>
        <w:t xml:space="preserve">  до рішення районної ради </w:t>
        <w:tab/>
        <w:t xml:space="preserve">  7 скликання від 19.04.2019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об’єктів, які фінансуються </w:t>
      </w:r>
    </w:p>
    <w:p>
      <w:pPr>
        <w:pStyle w:val="Normal"/>
        <w:jc w:val="center"/>
        <w:rPr/>
      </w:pPr>
      <w:r>
        <w:rPr>
          <w:b/>
          <w:szCs w:val="28"/>
        </w:rPr>
        <w:t>за рахунок іншої субвенції  загального та спеціального фондів з районного бюджету Конотопського району обласному бюджету Сумської області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ного розпорядника коштів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’єкту,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сяг фінансу-вання на 2019 рік, тис. грн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7,0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ний розпорядник коштів  - фінансове управління Конотопської державної районної адміністрації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7,0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енсаційні виплати та відшкодування вартості пільгового проїзду автомобільним транспортом загального користування у приміському і міжміському внутрішньообласному сполученні в Сум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идбання будівельних матеріалів на проведення робіт з поточного ремонту плоскої покрівлі громадсько-побутового корпусу державному професійно-технічному навчальному закладу «Конотопський професійний аграрний лі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4,1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>Головний розпорядник коштів  - фінансове управління Конотопської державної районної адміністрації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4,1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еконструкція частини спортивного майданчику під комплексну площадку цілорічного використання ДПТНЗ «Конотопський професійний аграрний ліцей» за адресою: вул. Заводська, 68, сел. Заводське, Конотопського району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4,1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21,188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Cs/>
          <w:szCs w:val="40"/>
        </w:rPr>
        <w:t xml:space="preserve">Заступник голови </w:t>
        <w:tab/>
        <w:tab/>
        <w:tab/>
        <w:t xml:space="preserve">               </w:t>
        <w:tab/>
        <w:tab/>
        <w:t>І.КЛІГУНОВ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 Знак Знак1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123</dc:creator>
  <dc:description/>
  <cp:keywords/>
  <dc:language>en-US</dc:language>
  <cp:lastModifiedBy>Admin</cp:lastModifiedBy>
  <cp:lastPrinted>2019-04-16T15:37:00Z</cp:lastPrinted>
  <dcterms:modified xsi:type="dcterms:W3CDTF">2019-04-16T12:37:00Z</dcterms:modified>
  <cp:revision>214</cp:revision>
  <dc:subject/>
  <dc:title/>
</cp:coreProperties>
</file>