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9  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9.04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801"/>
        <w:gridCol w:w="1103"/>
        <w:gridCol w:w="3017"/>
        <w:gridCol w:w="991"/>
        <w:gridCol w:w="970"/>
        <w:gridCol w:w="1860"/>
        <w:gridCol w:w="976"/>
        <w:gridCol w:w="13"/>
        <w:gridCol w:w="3169"/>
        <w:gridCol w:w="13"/>
      </w:tblGrid>
      <w:tr>
        <w:trPr>
          <w:tblHeader w:val="true"/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оліпшення якості державного управління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Завдання 6. Забезпечення виконання в межах повноважень, основних завдань щодо здійснення виконавчої влади в районі та реалізації виконання делегованих повноважень Конотопською районною радо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4"/>
              </w:rPr>
              <w:t>Фінансове забезпечення проведення необхідних  видатків апаратом та структурними підрозділами Конотопської районної державної адміністрації,  які здійснюються згідно законодавства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отопська районна державна адміністрація та її структурні підрозді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у числі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арат та структурні підрозділи Конотопської районної державної 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інансове управлін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у спавах ді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ідділ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- 2852,3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 т.ч.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>
                <w:sz w:val="24"/>
              </w:rPr>
              <w:t>2019 рік – 2852,3;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7,74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1,973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,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,733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>
                <w:sz w:val="24"/>
              </w:rPr>
              <w:t>85,19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,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коналення організації роботи апарату та структурних підрозділів районної державної адміністрації; забезпечення належного виконання Конотопською РДА  повноважень виконавчої влади та реалізації повноважень,  делегованих їй Конотопською районною радою по забезпеченню державної політики в бюджетній і соціальній сфері та реалізації заходів соціально-економічного розвитку району;  забезпечення належних умов праці 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атнього рівня оплати прац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ня поточного ремонту покрівлі Конотопського управління Державної казначейської служби України Сумської області за адресою: вул. Бр. Лузанів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Конотопське управління Державної казначейської служби України Сумської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20,0: в т.ч. 2019 рік – 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досконалення організації роботи та покращення матеріальної бази Конотопського управління Державної казначейської служби України Сумської області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3"/>
              </w:rPr>
            </w:pPr>
            <w:r>
              <w:rPr>
                <w:rFonts w:cs="Times New Roman"/>
                <w:color w:val="FF0000"/>
                <w:sz w:val="24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right="36" w:firstLine="7"/>
              <w:rPr>
                <w:bCs/>
                <w:sz w:val="24"/>
              </w:rPr>
            </w:pPr>
            <w:r>
              <w:rPr>
                <w:b/>
                <w:sz w:val="24"/>
              </w:rPr>
              <w:t>Всього по завданню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287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right="3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голови                                                                                 І.КЛІГУ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8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4-15T16:00:00Z</cp:lastPrinted>
  <dcterms:modified xsi:type="dcterms:W3CDTF">2019-04-15T13:00:00Z</dcterms:modified>
  <cp:revision>690</cp:revision>
  <dc:subject/>
  <dc:title>Додаток 1 до Програми</dc:title>
</cp:coreProperties>
</file>