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rPr/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 xml:space="preserve">Додаток 7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220"/>
        <w:gridCol w:w="1335"/>
        <w:gridCol w:w="3100"/>
        <w:gridCol w:w="839"/>
        <w:gridCol w:w="845"/>
        <w:gridCol w:w="1693"/>
        <w:gridCol w:w="848"/>
        <w:gridCol w:w="3179"/>
        <w:gridCol w:w="60"/>
      </w:tblGrid>
      <w:tr>
        <w:trPr>
          <w:tblHeader w:val="true"/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10. Забезпечення законності і правопорядку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Завдання 1. Забезпечення захисту конституційних прав та свобод громадя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"/>
              </w:rPr>
            </w:pPr>
            <w:r>
              <w:rPr>
                <w:color w:val="FF0000"/>
                <w:sz w:val="24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ілактика правопорушень та боротьба зі злочинніст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отопський ВП ГУНП України в Сумській області, спеціаліст з питань цивільного захисту, взаємодії з правоохоронними органами та охорони праці апарату Конотопської РДА, структурні підрозділи Конотопської Р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дотриманням прав і свобод громадян, покращення роботи з розкриття злочинів, забезпечення охорони громадського порядк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та встановлення камер відеоспостереж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, підприємства, установи, організ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,0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 т.ч. </w:t>
            </w:r>
            <w:r>
              <w:rPr>
                <w:sz w:val="22"/>
                <w:szCs w:val="22"/>
              </w:rPr>
              <w:t>2019 рік – 1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20 рік – 14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ілактика правопорушення, забезпечення охорони громадського порядк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бання паливно – мастильних матеріалів та запчастин Конотопському ВП ГУНП України в Сумській обла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Конотопський ВП ГУНП України в Сумській област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0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Профілактика правопорушення, забезпечення охорони громадського порядк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надання послуг з охорони через кнопку термінового виклику поліції охорони в Сумській області Конотопській районній державній адміністр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8,4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Забезпечення охорони громадського порядк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лектів оргтехніки прокуратурі Сумської області (для потреб Конотопської місцевої прокуратур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рі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прокуратура Сумської області (Конотопська місцева прокуратур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.ч. 2019 рік – 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Підвищення рівня оснащеності, ефективності роботи місцевої прокуратури та підвищення виконання покладених на прокуратуру функцій в тому числі на території Конотопського район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Завдання 2. </w:t>
            </w:r>
            <w:r>
              <w:rPr>
                <w:b/>
                <w:bCs/>
                <w:sz w:val="24"/>
              </w:rPr>
              <w:t>Недопущення терористичних проявів та забезпечення безпеки населення район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Унеможливлення здійснення терористичних акт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іаліст з питань цивільного захисту, взаємодії з правоохоронними органами та охорони праці апарату Конотопської РДА, головний спеціаліст з питань оборонної, мобілізаційної, режимно-секретної роботи апарату Конотопської РДА, Управління Служби безпеки України в Сумській області (Конотопський міський відділ управління служби безпеки України в Сумській області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Попередження терористичних проявів на території району шляхом усунення потенційних джерел небезпеки, унеможливлення здійснення терористичних акті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паливно - мастильних матеріалів  Управлінню Служби безпеки України в Сумській області (Конотопському МВ УСБУ в Сумській област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Управління Служби безпеки України в Сумській області (Конотоп-ський МВ УСБУ в Сумській області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00,0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 т.ч. 2019 рік – 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пущення діяльності на території Конотопського району підприємств, установ, організацій, які причетні до терористичної діяльності, відмиття коштів здобутих незаконним шлях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Всього по завданню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Завдання 3. </w:t>
            </w:r>
            <w:r>
              <w:rPr>
                <w:b/>
                <w:bCs/>
                <w:sz w:val="24"/>
              </w:rPr>
              <w:t>Покращення умов тримання осіб в установах державної пенітенціарної служб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філактика правопорушень та боротьби зі злочинніст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19-2021 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іаліст з питань цивільного захисту, взаємодії з правоохоронними органами та охорони праці апарату Конотопської РДА, структурні підрозділи Конотопської РДА, державна установа «Конотопський виправний центр (№130)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ращення умов тримання осіб вдержавній установі «Конотопський виправний центр (№130)» відповідно до вимог Європейських в’язничних правил, створення передумов соціальної адаптації засуджених,    повернення їх до повноправного життя в суспільств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вікон та дверей на пластикові у державній установі «Конотопський виправний центр (№130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нотопська районна державна адміністрація, Держав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танова «Конотопський виправний центр (№130)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68,254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рік – 68,25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еншення обсягів споживання енергоносіїв, економія бюджетних кошті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предметів, матеріалів, обладнання та інвентарю  державній установі «Конотопський випр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й центр (№130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нотопська районна державна адміністрація, Держав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танова «Конотопський виправний центр (№130)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31,746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рік – 131,7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Поліпшення матеріально-технічного стану, забезпечення належних умов тримання засуджених, дотримання санітарного режиму у приміщенн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Всього по завданню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1"/>
        <w:widowControl w:val="fals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8"/>
        </w:rPr>
        <w:t>* Кошти інших джерел залучаються до виконання заходів Програми (додаток 1) у незабороненому законодавством порядку.</w:t>
      </w:r>
    </w:p>
    <w:p>
      <w:pPr>
        <w:pStyle w:val="HTML1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</w:t>
        <w:tab/>
        <w:tab/>
        <w:tab/>
        <w:tab/>
        <w:tab/>
        <w:tab/>
        <w:t>І.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ГУ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6" w:top="1331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0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6T11:34:00Z</cp:lastPrinted>
  <dcterms:modified xsi:type="dcterms:W3CDTF">2019-04-16T08:34:00Z</dcterms:modified>
  <cp:revision>728</cp:revision>
  <dc:subject/>
  <dc:title>Додаток 1 до Програми</dc:title>
</cp:coreProperties>
</file>