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6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20"/>
        <w:gridCol w:w="1335"/>
        <w:gridCol w:w="3100"/>
        <w:gridCol w:w="839"/>
        <w:gridCol w:w="845"/>
        <w:gridCol w:w="1693"/>
        <w:gridCol w:w="848"/>
        <w:gridCol w:w="3179"/>
        <w:gridCol w:w="60"/>
      </w:tblGrid>
      <w:tr>
        <w:trPr>
          <w:tblHeader w:val="true"/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8. Культура, туризм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культури та культурного розмаїття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береження і розвиток існуючої мережі закладів культу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Відділ культури Конотопської районної державної адміністрації, сільські рад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будова нової моделі функціонування закладів культури, створення умов для підвищення якості культурних по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оведення фестивалів, конкурсів, культурно-мистецьких заходів, у тому числі до державних пам’ятних дат: до Дня Соборності України; до Дня Перемоги; до Дня Європи в Україні; до Дня пам’яті жертв політичних репресій; Дня Конституції України; до Дня незалежності України; до Дня захисника України; до Дня пам’яті жертв голодоморів; до Дня Гідності та  Свободи; районного свята «Віншуємо суницю – першу ягоду - царицю»; Всеукраїнського фестивалю «Козацький родослав», у тому числі придбання книги «Ренесанс слави козацької», присвяченої історії вшанування Конотопської битви 1659 року для популяризації фестивалю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ь колективів в обласних, всеукраїнських, міжнародних мистецьких заход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ідділ культур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Б – 581,437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 рік-206,56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0 рік-182,86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1 рік–192,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ормування гармонійного культурного середовища району, збереження, розвиток, вивчення національної культурної спадщини; популяризація культурного середовища кра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береження національних традицій та звичаїв, забезпечення розвитку творчого потенціалу та культурного простор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ідділ культури Конотопської районної державної адміністрації, сільські 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озвиток культурного різномаїття краю, збереження, відродження та популяризація нематеріальної культурної спадщи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581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                                                                              І.КЛІГУ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8" w:top="1055" w:footer="709" w:bottom="765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5T15:55:00Z</cp:lastPrinted>
  <dcterms:modified xsi:type="dcterms:W3CDTF">2019-04-16T12:46:00Z</dcterms:modified>
  <cp:revision>732</cp:revision>
  <dc:subject/>
  <dc:title>Додаток 1 до Програми</dc:title>
</cp:coreProperties>
</file>