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5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3697"/>
        <w:gridCol w:w="1332"/>
        <w:gridCol w:w="2556"/>
        <w:gridCol w:w="839"/>
        <w:gridCol w:w="842"/>
        <w:gridCol w:w="1687"/>
        <w:gridCol w:w="845"/>
        <w:gridCol w:w="3258"/>
        <w:gridCol w:w="69"/>
      </w:tblGrid>
      <w:tr>
        <w:trPr>
          <w:tblHeader w:val="true"/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7. Фізична культура і спорт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вдання 2. Оновлення спортивної матеріально-технічної бази закладів фізичної культури і спорту, зокрема, дитячо-юнацьких спортивних шкіл, загальноосвітніх навчальних закладів та за місцем проживання населе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модернізації та зміцнення матеріально-технічної бази дитячо-юнацької спортивної школи, забезпечення її необхідним обладнанням та інвентар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-2020 роки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освіт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Б – 51,227: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19 рік – 30,052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2020 рік – 21,17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кращення якості навчально-тренувального процесу в дитячо-юнацьких спортивних школа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по завданню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Б – 51,2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голови                                                                                І.КЛІГУ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2" w:top="851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одовження додат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одовження додат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5T16:20:00Z</cp:lastPrinted>
  <dcterms:modified xsi:type="dcterms:W3CDTF">2019-04-15T13:20:00Z</dcterms:modified>
  <cp:revision>728</cp:revision>
  <dc:subject/>
  <dc:title>Додаток 1 до Програми</dc:title>
</cp:coreProperties>
</file>