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3 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9.04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3712"/>
        <w:gridCol w:w="1335"/>
        <w:gridCol w:w="2120"/>
        <w:gridCol w:w="839"/>
        <w:gridCol w:w="845"/>
        <w:gridCol w:w="3128"/>
        <w:gridCol w:w="853"/>
        <w:gridCol w:w="2136"/>
      </w:tblGrid>
      <w:tr>
        <w:trPr>
          <w:tblHeader w:val="true"/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іоритет 2.5. Освіта</w:t>
            </w:r>
          </w:p>
        </w:tc>
      </w:tr>
      <w:tr>
        <w:trPr>
          <w:trHeight w:val="322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Забезпечення відповідності інфраструктури закладів дошкільної освіти потребам і запитам населення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оснащення матеріально-технічної бази закладів дошкільної освіти (придбання предметів, матерілів, обладнання, спотривного інвентаря, тощ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Б – 8,0; де з них: за рахунок коштів іншої субвенції сільських рад – 8,0 : у т. ч. </w:t>
            </w:r>
          </w:p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рік – 8,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матеріально-технічної бази закладів дошкільної освіти, створення умов  для надання якісної дошкільної освіт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8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8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дання 2. Реалізація коцепції "Нова українська школа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початкових класів, що навчаються за новими методиками, закладів загальної середньої освіти відповідним  комп'ютерним та мультимедійним контентом, дидактичними матеріалами, музичними інструментами, сучасними мебл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Б – 2483,627; в</w:t>
            </w:r>
            <w:r>
              <w:rPr>
                <w:sz w:val="22"/>
                <w:szCs w:val="22"/>
              </w:rPr>
              <w:t xml:space="preserve"> т.ч. за рахунок: коштів субвенції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– 576,423; коштів іншої субвенції із сільських рад – 107,204 ; 2019 рік – 2483,6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сучасного освітнього середовища для учнів початкових класів в умовах упровадження реформи Нової української шко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3,6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3,6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дання 3. Забезпечення відповідності інфраструктури закладів загальної середньої освіти, у першу чергу, опорних, потребам і запитам насел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ня кабінетів закладів загальної середньої освіти, у першу чергу, опорних, засобами навчання, дидактичними матеріалами, комп'ютерним і мультимедійним обладнанням з предметів природничо-математичного цикл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– 160,417; в т.ч. за рахунок коштів іншої субвенції із  сільських рад – 160,417;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 – 160,4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ернізація навчальної бази закладів загальної середньої освіти, у першу чергу, опорних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ня спортивних залів  та майданчиків сучасними тренажерами, ігровим та спортивним обладнання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67,94; в т.ч. за рахунок коштів іншої субвенції із  сільських рад – 3,0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 – 67,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бання запчастин та дизпалива для шкільних автобусі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Б – 20,0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Збільшення відсотка учнів закладів освіти , які підвозяться шкільними автобусами до місця навчання та у зворотньому напрям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уги по складанню проекту землеустрою щодо відведення земельних діляно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22,513; в т.ч. за рахунок  коштів іншої субвенції із  сільських рад – 6,513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 – 22,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ізація навчальної бази закладів загальної середньої освіти, у першу чергу, опорни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ведення оснащення матеріальної бази закладів освіти ( придбання предметів, матеріалів, обладнання, тощо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30,895; в т.ч. за рахунок коштів іншої субвенції із  сільських рад – 18,895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 – 30,8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3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ове будівництво футбольного поля зі штучним покриттям на території В'язівського НВК "Загальноосвітня школа I-IIIступенів-дошкільний навчальний заклад" Конотопської районної ради  Сумської області у с. В'язове по вул. Клубній,71, Конотопського району, Сумської област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900,0; в т. ч. за рахунок коштів іншої субвенції із  сільських рад – 300,0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 – 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3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луги по виконанню інструментального обстеження прибудови Попівського навчально-виховного комплексу "Загальноосвітня школа I-III ступенів-дошкільний навчальний заклад" Конотопської районної ради Сумської області, по вул. Братів Ковтунів,3, в с. Попівка Конотопського району Сумської област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Б – 38,952;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 рік – 38,9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0,7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0,7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вдання 4. Зміцнення матеріально-технічної бази закладів осві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комп'ютерної  та мультимедійної техніки, обладнання і предметів довгострокового користування для закладів освіт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Б – 42,46: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 рік – 42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ідвищення якості надання освітніх по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комплекту меблів для закладів освіти район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Б – 311,0; в т.ч. за рахунок залишку субвенції з державного бюджету місцевим бюджетам на здійснення заходів щодо соціально-економічного розвитку окремих територій, який утворився на початок 2019 року – 83,0; субвенції з державного бюджету місцевим бюджетам на здійснення заходів щодо соціально-економічного розвитку окремих територій, який утворився на початок 2019 року – 228,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2"/>
                <w:szCs w:val="22"/>
              </w:rPr>
              <w:t>2019 рік – 3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53,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53,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вдання 5. Упровадження заходів з енергозбереж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точні ремонти приміщень, прибудов, туалетів, систем опалення, по заміні вікон та дверей на металопластикові в закладах освіти району, придбання матеріалів та обладнання та обладнання довгострокового користування для проведення поточного ремонт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– 941,143; в т.ч. за рахунок коштів іншої субвенції із  сільських рад – 76,6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3"/>
                <w:szCs w:val="23"/>
              </w:rPr>
              <w:t>2019 рік – 941,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плата на видачу сертифіката по об'єкту "Реконструкція частини приміщення Тулущанського навчально-виховного комплексу "загальноосвітня школа I-III ступенів-дошкільний навчальний заклад" Конотопського району Сумської області по вул. Молодіжна,5 в с. Тулушка Конотопського р-ну Сумської обл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Б – 8,837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 рік – 8,8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італьний ремонт частини приміщення прибудови Попівського навчально-виховного комплексу"Загальноосвітня школа І-ІІІ ступенів-дошкільний навчальний заклад" Конотопської районної ради Сумської області по вул. Братів Ковтунів,3 в с. Попівка Конотопського району Сумської област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Б – 1135,722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 рік – 1135,7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5,7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5,7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6. Створення сприятливих умов для навчання та розвитку талановитої та творчо обдарованої учнівської молод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дання адресної підтримки обдарованої молод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Б – 72,0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 – 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рік – 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ворення механызму підтримки та розвитку творчого портенціалі обдарованої молод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7. Формування ключових компетентностей дітей та учнівської молоді, створення умов для підтримки творчо, інтелектуально обдарованих дітей та учнівської молоді</w:t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езпечення проведення районних, підготовка та  участь в обласних, міжнародних, всеукраїнськиї заходах серед учнів та учнівської молод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– 160,0; в т.ч. за рахунок коштів іншої субвенції із сільських рад – 8,596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35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 – 50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рік – 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більшення на 20% учнів та студентів, які беруть участь у спортивно-масових заход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8. Забезпечення санітарно-епідемічних вимог в закладах освіти. Лабораторне  підтвердження безпечності та якості сировини і харчових продуктів, що використовуються для харчування дітей. Дотримання норм харчування та калорійності готових стр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езпечення безкоштовним харчуваннямдітей пільгових категорій та учнів 1-4 класів закладів освіт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111,8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2019 рік  - 111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більшення дітей пільгових категорій, охоплених харчування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ня лабораторних випробувань, вимірювання, дослідження для потреб державного нагляду (дослідження води, готових страв, змивів, об' єктів навколишнього середовища та обладнання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4,118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2019 рік – 14,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илення контролю за якістю та безпечністю продуктів харчування і сировини. Запобігання гострих кишкових інфекцій у їдальнях закладів осві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5,9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5,9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9. Створення в закладах загальної середньої освіти сприятливого середовища, спрямованого на збереження здоров'я уч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овлення та переоснащення харчоблоків закладів загальної середньої освіти сучасним технологічним та холодильним  обладнання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Б – 17,45; в т.ч. за рахунок коштів іншої субвенції із сільських рад – 1,5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рік – 17,45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ізація та покращення матеріально-технічної бази харчоблоків шкільних їдалень та медичних кабінетів закладів осві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дбання нових меблів для їдалень закладів освіт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Б – 2,0; в т.ч. за рахунок коштів іншої субвенції із сільських рад – 2,0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рік – 2,0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10. Стистемна робота організації післядипломної педагогічної осві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ня доплати до посадового окладу педагогічним працівникам, які підготували переможців міжнародних, всеукраїнських, обласних учнівських олімпіад, турнірів, конкурсів, спортивних змагань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58,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50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 – 53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рік – 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мулювання вчителів до підвищення фахового рів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11. Заохочення обдарованої учнівської молоді в рамках процесу євроінтеграц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идатків, пов’язаних з поїздкою групи учнів  в  м. Варна, Республіка Болгарі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019 рік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– 84,81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84,8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Інтеграція обдарованих учнів закладів загальної середньої освіти Конотопського району  в освітній простір Європейського співтовари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идатків на відрядження методиста методичного кабінету Конотопської районної ради, як супроводжуючого групи учнів в  м. Варна, Республіка Болгарі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019 рік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– 17,879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17,8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6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6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TML1"/>
        <w:jc w:val="lef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</w:t>
        <w:tab/>
        <w:t xml:space="preserve">                                                                              І.КЛІГУНОВА</w:t>
      </w:r>
    </w:p>
    <w:sectPr>
      <w:type w:val="nextPage"/>
      <w:pgSz w:orient="landscape" w:w="16838" w:h="11906"/>
      <w:pgMar w:left="567" w:right="567" w:gutter="0" w:header="0" w:top="913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Zagcenter90ZAGTEXT">
    <w:name w:val="zag_center_90 (ZAG_TEXT)"/>
    <w:basedOn w:val="Normal"/>
    <w:qFormat/>
    <w:pPr>
      <w:keepNext w:val="true"/>
      <w:widowControl w:val="false"/>
      <w:tabs>
        <w:tab w:val="clear" w:pos="708"/>
        <w:tab w:val="right" w:pos="7767" w:leader="none"/>
      </w:tabs>
      <w:autoSpaceDE w:val="false"/>
      <w:spacing w:lineRule="auto" w:line="252" w:before="340" w:after="142"/>
      <w:jc w:val="center"/>
    </w:pPr>
    <w:rPr>
      <w:rFonts w:ascii="PragmaticaC;Courier New" w:hAnsi="PragmaticaC;Courier New" w:cs="PragmaticaC;Courier New"/>
      <w:b/>
      <w:bCs/>
      <w:color w:val="000000"/>
      <w:w w:val="9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4-16T15:19:00Z</cp:lastPrinted>
  <dcterms:modified xsi:type="dcterms:W3CDTF">2019-04-16T12:19:00Z</dcterms:modified>
  <cp:revision>735</cp:revision>
  <dc:subject/>
  <dc:title>Додаток 1 до Програми</dc:title>
</cp:coreProperties>
</file>