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2 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9.04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200"/>
        <w:gridCol w:w="1312"/>
        <w:gridCol w:w="2359"/>
        <w:gridCol w:w="825"/>
        <w:gridCol w:w="830"/>
        <w:gridCol w:w="2929"/>
        <w:gridCol w:w="836"/>
        <w:gridCol w:w="2630"/>
        <w:gridCol w:w="47"/>
      </w:tblGrid>
      <w:tr>
        <w:trPr>
          <w:tblHeader w:val="true"/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 1.  </w:t>
            </w:r>
            <w:r>
              <w:rPr>
                <w:b/>
                <w:sz w:val="24"/>
              </w:rPr>
              <w:t>Забезпечення діяльності закладів охорони здоров’я району, що надають первинну медичну допомо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ізація заходів районної програми «Розвитку та підтримки Комунального некомерційного підприємства «Центр первинної медико-санітарної допомоги» Конотопської районної ради на 2019 рік», в тому числі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придбання ультрафіолетової лампи для збереження стерильності інструментарію для зубного лікаря Великосамбірської СЛА;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на придбання </w:t>
            </w:r>
            <w:r>
              <w:rPr>
                <w:bCs/>
                <w:sz w:val="24"/>
              </w:rPr>
              <w:t xml:space="preserve">обладнання для впровадження телемедицин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оведення реконструкції будівлі Кузьківського фельдшерського пункту Комунального некомерційного підприємства «Центр первинної медико-санітарної допомоги» Конотопської районної ради, що знаходиться за адресою: Конотопський район, с.Кузьки, вул..Шевченка, 18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идбання комплектів меблів для Попівської АЗПСМ та Пекарівської АЗПСМ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</w:rPr>
              <w:t>придбання сумок-укладок сімейного лікаря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сумок-укладок молодшого спеціаліста з медичною освітою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дбання аналізаторів сечі для лабораторій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идбання приладів електротерапії «Біомед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твердопаливного котла в комплект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я поточних ремонтів та плату за оренду приміщенн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еблі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комплекту  комп</w:t>
            </w:r>
            <w:r>
              <w:rPr>
                <w:sz w:val="22"/>
                <w:szCs w:val="22"/>
                <w:lang w:val="ru-RU"/>
              </w:rPr>
              <w:t>`</w:t>
            </w:r>
            <w:r>
              <w:rPr>
                <w:sz w:val="22"/>
                <w:szCs w:val="22"/>
              </w:rPr>
              <w:t>ютерної техніки та багатофункціонального пристр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а районна державна адміністрація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НП «Центр ПМСД» Конотопської районної 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8,915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8508,9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16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62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22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1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2,0</w:t>
            </w:r>
            <w:r>
              <w:rPr>
                <w:sz w:val="20"/>
                <w:szCs w:val="20"/>
              </w:rPr>
              <w:t xml:space="preserve">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19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4,0 – РБ; 114,0</w:t>
            </w:r>
            <w:r>
              <w:rPr>
                <w:sz w:val="20"/>
                <w:szCs w:val="20"/>
              </w:rPr>
              <w:t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>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15,0; </w:t>
            </w:r>
            <w:r>
              <w:rPr>
                <w:sz w:val="20"/>
                <w:szCs w:val="20"/>
              </w:rPr>
              <w:t>де з них: СБ – 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60; де з них: СБ – 160,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24"/>
              </w:rPr>
              <w:t>Надання на належному рівні якісної та ефективноїмедичної допомоги , забезпечення доступності населення Конотопського району до первинної медичної допомоги, зміцнення матеріально-технічної бази закладів охорони здоров’я первинного рі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508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508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ab/>
        <w:tab/>
        <w:tab/>
        <w:tab/>
        <w:tab/>
        <w:tab/>
        <w:t>І.КЛІГУНОВА</w:t>
      </w:r>
    </w:p>
    <w:sectPr>
      <w:type w:val="nextPage"/>
      <w:pgSz w:orient="landscape" w:w="16838" w:h="11906"/>
      <w:pgMar w:left="567" w:right="567" w:gutter="0" w:header="0" w:top="99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4-16T11:37:00Z</cp:lastPrinted>
  <dcterms:modified xsi:type="dcterms:W3CDTF">2019-04-16T08:38:00Z</dcterms:modified>
  <cp:revision>731</cp:revision>
  <dc:subject/>
  <dc:title>Додаток 1 до Програми</dc:title>
</cp:coreProperties>
</file>