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7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20.02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3719"/>
        <w:gridCol w:w="1338"/>
        <w:gridCol w:w="3109"/>
        <w:gridCol w:w="839"/>
        <w:gridCol w:w="845"/>
        <w:gridCol w:w="1696"/>
        <w:gridCol w:w="848"/>
        <w:gridCol w:w="2680"/>
        <w:gridCol w:w="44"/>
      </w:tblGrid>
      <w:tr>
        <w:trPr>
          <w:tblHeader w:val="true"/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9. Формування громадянського суспільства та інформаційний прості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вдання 4. Розбудова, орієнтованого на інтереси людей, відкритого інформаційного суспільства. Підвищення рівня обізнаності громадськості з актуальних питань державної політики, ходу та завдань економічних і соціальних ре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Cs/>
                <w:color w:val="000000"/>
                <w:spacing w:val="-2"/>
                <w:sz w:val="24"/>
              </w:rPr>
              <w:t>Щоденне оперативне інформування громадськості про діяльність Конотопської райдержадміністрації через наявні інформаційні канали – веб-сайт Конотопської райдержадміністрації</w:t>
            </w:r>
            <w:r>
              <w:rPr>
                <w:bCs/>
                <w:spacing w:val="-2"/>
                <w:sz w:val="24"/>
              </w:rPr>
              <w:t>, Інтернет-ресурси</w:t>
            </w:r>
            <w:r>
              <w:rPr>
                <w:bCs/>
                <w:color w:val="000000"/>
                <w:spacing w:val="-2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>2019-2021 ро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Сектор з питань внутрішньої політики та зв’язків з громадськістю апарату Конотопської райдержадміністраці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"/>
                <w:sz w:val="24"/>
              </w:rPr>
            </w:pPr>
            <w:r>
              <w:rPr>
                <w:bCs/>
                <w:i/>
                <w:color w:val="000000"/>
                <w:spacing w:val="-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"/>
                <w:sz w:val="24"/>
              </w:rPr>
            </w:pPr>
            <w:r>
              <w:rPr>
                <w:bCs/>
                <w:i/>
                <w:color w:val="000000"/>
                <w:spacing w:val="-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вищення рівня довіри населення до регіональної влади, розуміння та підтримка її діяльност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ування громадськості Конотопського району про діяльність Конотопської райдержадміністрації через періодичне друковане видання-Конотопську газету «Сільські горизонт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-2021 рок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отопська районна державна адміністрація, сектор з питань внутрішньої політики та зв’язків з громадськістю апарату Конотопської райдержадміністрації, відділ фінансово-господарського забезпечення, Конотопська газета «Сільські горизон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Б - 256,3488: </w:t>
            </w:r>
          </w:p>
          <w:p>
            <w:pPr>
              <w:pStyle w:val="Normal"/>
              <w:ind w:left="-51" w:right="-6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 - 81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 -85,53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 -89,8128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реальної прозорості та інформаційної відкритості влади, забезпечення реалізації конституційних прав громадян в інформаційній сфері, підвищення рівня довіри населення до районної влади, розуміння та підтримки її діяльност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900" w:leader="none"/>
              </w:tabs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’єктивне висвітлення в телевізійних програмах та радіопередачах </w:t>
            </w:r>
            <w:r>
              <w:rPr>
                <w:bCs/>
                <w:iCs/>
                <w:sz w:val="24"/>
                <w:lang w:eastAsia="ru-RU"/>
              </w:rPr>
              <w:t xml:space="preserve">мистецько – інформаційним «РТВ-Центром «ВЕЖА» </w:t>
            </w:r>
            <w:r>
              <w:rPr>
                <w:sz w:val="24"/>
                <w:lang w:eastAsia="ru-RU"/>
              </w:rPr>
              <w:t xml:space="preserve"> діяльності Конотопської районної ради, її голови, депутатського корпусу, установ та організацій, засновником яких є Конотопська районна рада, політичних, соціально-культурних подій район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019 рі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900" w:leader="none"/>
              </w:tabs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отопська районна рада, мистецько – інформаційний «РТВ-Центр «ВЕЖА»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lang w:val="ru-RU"/>
              </w:rPr>
            </w:pPr>
            <w:r>
              <w:rPr>
                <w:bCs/>
                <w:spacing w:val="-2"/>
                <w:sz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– 96,0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рік – 9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ворення належних умов в забезпеченні якісного, повноцінного  та ефективного доступу населення, яке проживає  на території Конотопського району, до інформації та забезпечення всебічної прозорості в діяльності Конотопської районної рад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900" w:leader="none"/>
              </w:tabs>
              <w:rPr>
                <w:sz w:val="24"/>
                <w:lang w:eastAsia="ru-RU"/>
              </w:rPr>
            </w:pPr>
            <w:r>
              <w:rPr>
                <w:sz w:val="24"/>
              </w:rPr>
              <w:t>Об’єктивне висвітлення в телевізійних програмах та радіопередачах діяльності Конотопської районної ради, її голови, депутатського корпусу, установ та організацій, засновником яких є Конотопська районна рада, політичних, соціально-культурних подій району  Товариством з обмеженою відповідальністю «Телекомпанія СТ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2019 рі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900" w:leader="none"/>
              </w:tabs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онотопська районна рада, </w:t>
            </w:r>
            <w:r>
              <w:rPr>
                <w:sz w:val="24"/>
              </w:rPr>
              <w:t>Товариство з обмеженою відповідальністю «Телекомпанія СТС»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4"/>
                <w:lang w:val="ru-RU"/>
              </w:rPr>
            </w:pPr>
            <w:r>
              <w:rPr>
                <w:bCs/>
                <w:spacing w:val="-2"/>
                <w:sz w:val="24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Б – 60,0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019 рік – 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ього по завданню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12,34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3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5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рі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,8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</w:t>
        <w:tab/>
        <w:tab/>
        <w:tab/>
        <w:tab/>
        <w:tab/>
        <w:tab/>
        <w:t xml:space="preserve">І.КЛІГУН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6" w:top="968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2-18T11:15:00Z</cp:lastPrinted>
  <dcterms:modified xsi:type="dcterms:W3CDTF">2019-02-18T09:16:00Z</dcterms:modified>
  <cp:revision>727</cp:revision>
  <dc:subject/>
  <dc:title>Додаток 1 до Програми</dc:title>
</cp:coreProperties>
</file>