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2 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20.02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3697"/>
        <w:gridCol w:w="1332"/>
        <w:gridCol w:w="2556"/>
        <w:gridCol w:w="839"/>
        <w:gridCol w:w="842"/>
        <w:gridCol w:w="1687"/>
        <w:gridCol w:w="845"/>
        <w:gridCol w:w="3258"/>
        <w:gridCol w:w="69"/>
      </w:tblGrid>
      <w:tr>
        <w:trPr>
          <w:tblHeader w:val="true"/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3. Соціальне забезпечення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5. Соціальний захист малозабезпечених та вразливих категорій громадян, які опинилися в скрутному становищі в т.ч. громадян, які переселились із тимчасово окупованих територій зони антитерористичної операції до Конотопського району і потребують підтримки,   сімей загиблих учасників антитерористичної операції (операції об’єднаних сил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Надання разової матеріальної допомоги</w:t>
            </w:r>
            <w:r>
              <w:rPr/>
              <w:t xml:space="preserve"> </w:t>
            </w:r>
            <w:r>
              <w:rPr>
                <w:sz w:val="24"/>
              </w:rPr>
              <w:t>малозабезпеченим та вразливим категоріям громадян, які опинилися в скрутному становищі в т.ч. громадян, які переселились із тимчасово окупованих територій зони антитерористичної операції (операції об’єднаних сил),   сім`ям загиблих учасників антитерористичної операції (операції об’єднаних си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150,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– 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5" w:hanging="0"/>
              <w:rPr>
                <w:bCs/>
                <w:sz w:val="24"/>
              </w:rPr>
            </w:pPr>
            <w:r>
              <w:rPr>
                <w:sz w:val="24"/>
              </w:rPr>
              <w:t>Матеріальна підтримка громадян, які опинилися у скрутних життєвих обставинах, в т.ч. громадян, які переселились із тимчасово окупованих територій зони антитерористичної операції (операції об’єднаних сил) до Конотопського району і потребують підтримки, сімей загиблих учасників антитерористичної операції (операції об’єднаних сил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Надання одноразової матеріальної допомоги пораненим учасникам антитерористичної операції (операції об’єднаних сил) та матерям загиблих (померлих) учасників антитерористичної операції (операції об’єднаних си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50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19 рік – 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5" w:hanging="0"/>
              <w:rPr/>
            </w:pPr>
            <w:r>
              <w:rPr>
                <w:sz w:val="24"/>
              </w:rPr>
              <w:t>Посилення соціального захисту учасників антитерористичної операції (операції об’єднаних сил</w:t>
            </w:r>
            <w:r>
              <w:rPr>
                <w:bCs/>
                <w:sz w:val="24"/>
              </w:rPr>
              <w:t>)</w:t>
            </w:r>
            <w:r>
              <w:rPr>
                <w:sz w:val="24"/>
              </w:rPr>
              <w:t xml:space="preserve"> та членів їх сімей, поранених учасників антитерористичної операції (операції об’єднаних сил), матерів загиблих (померлих) учасників антитерористичної операції (операції об’єднаних сил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40" w:leader="none"/>
              </w:tabs>
              <w:ind w:right="31" w:hanging="0"/>
              <w:rPr/>
            </w:pPr>
            <w:r>
              <w:rPr>
                <w:sz w:val="24"/>
              </w:rPr>
              <w:t>Забезпечення твердим паливом (дровами) сімей учасників анти-терористичної операції (операції об'єднаних сил), які зареєстровані на території Конотопського райо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7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28,9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19 рік – 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5" w:hanging="0"/>
              <w:rPr>
                <w:sz w:val="24"/>
              </w:rPr>
            </w:pPr>
            <w:r>
              <w:rPr>
                <w:sz w:val="24"/>
              </w:rPr>
              <w:t xml:space="preserve">Посилення соціального захисту сімей антитерористичної операції (операції об'єднаних сил)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2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7.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4"/>
              </w:rPr>
              <w:t>Здійснення компенсаційних виплат за пільговий проїзд учасників антитерористичної операції</w:t>
            </w:r>
            <w:r>
              <w:rPr>
                <w:iCs/>
                <w:sz w:val="24"/>
              </w:rPr>
              <w:t xml:space="preserve"> (операції об’єднаних сил)</w:t>
            </w:r>
            <w:r>
              <w:rPr>
                <w:sz w:val="24"/>
              </w:rPr>
              <w:t>,  членів сімей загиблих (померлих) учасників антитерористичної операції (операції об’єднаних сил), інших ветеранів війни та добровольців з числа учасників антитерористичної операції (операції об’єднаних сил), осіб, які супроводжують осіб з інвалідністю внаслідок війни І групи, постраждалих учасників Революції Гідності, які мають статус відповідно до статті 1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України «Про статус ветеранів війни, гарантії їх соціального захисту» автомобільним транспортом на автобусних маршрутах загального користування в Сумській області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 xml:space="preserve">РБ за рахунок іншої субвенції з ОБ – </w:t>
            </w:r>
            <w:r>
              <w:rPr>
                <w:bCs/>
                <w:sz w:val="24"/>
                <w:lang w:val="ru-RU"/>
              </w:rPr>
              <w:t>83,1759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019 рік – 83,175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color w:val="FF0000"/>
                <w:sz w:val="24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67" w:hanging="0"/>
              <w:rPr>
                <w:sz w:val="24"/>
              </w:rPr>
            </w:pPr>
            <w:r>
              <w:rPr>
                <w:iCs/>
                <w:sz w:val="24"/>
              </w:rPr>
              <w:t xml:space="preserve">Забезпечення пільгового проїзду учасників антитерористичної операції (операції об’єднаних сил), </w:t>
            </w:r>
            <w:r>
              <w:rPr>
                <w:sz w:val="24"/>
              </w:rPr>
              <w:t>членів сімей загиблих (померлих) учасників антитерористичної операції (операції об’єднаних сил), інших ветеранів війни та  добровольців з числа учасників антитерористичної операції (операції об’єднаних сил), осіб, які супроводжують осіб з інвалідністю внаслідок війни І групи, постраждалих учасників Революції Гідності, які мають статус відповідно до статті 1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України «Про статус ветеранів війни, гарантії їх соціального захисту»  </w:t>
            </w:r>
            <w:r>
              <w:rPr>
                <w:iCs/>
                <w:sz w:val="24"/>
              </w:rPr>
              <w:t>автомобільним транспортом на міжміських автобусних маршрутах загального користування у міжобласному та внутрішньообласному сполученнях, приміських автобусних маршрутах загального користування у міжобласному та внутрішньообласному міжрайонному сполучення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в Сумській област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Б за рахунок іншої субвенції з ОБ –</w:t>
            </w:r>
            <w:r>
              <w:rPr>
                <w:sz w:val="24"/>
                <w:lang w:val="ru-RU"/>
              </w:rPr>
              <w:t xml:space="preserve"> 24,75254;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рік – 24,752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2"/>
                <w:lang w:val="ru-RU"/>
              </w:rPr>
            </w:pPr>
            <w:r>
              <w:rPr>
                <w:iCs/>
                <w:color w:val="FF0000"/>
                <w:sz w:val="24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iCs/>
                <w:sz w:val="24"/>
              </w:rPr>
            </w:pPr>
            <w:r>
              <w:rPr>
                <w:iCs/>
                <w:sz w:val="24"/>
              </w:rPr>
              <w:t>Забезпечення безоплатного перевезення окремих категорій пільговиків області автомобільним транспортом на міжміських автобусних маршрутах загального користування у внутрішньообласному сполученні в Сумській області, на міжміських автобусних маршрутах загального користування міжобласного сполучення, приміських автобусних маршрутах загального користування у міжобласному сполученні, приміських автобусних маршрутах загального користування у міжрайонному сполученні в Сумській області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>Здійснення компенсаційних виплат за проїзд пільгової категорії населення Конотопського району автомобільним транспортом на автобусних маршрутах загального користування у  приміському сполученні та відшкодування компенсації перевіз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за рахунок іншої субвенції селищної та сільських бюджетів району – 1532,116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– 1532,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Забезпечення безоплатного перевезення пільгової категорії населення Конотопського району автомобільним транспортом на автобусних маршрутах загального користування у приміському сполученні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компенсаційних виплат та відшкодування  вартості піль-гового проїзду автомобільним транспортом загального корис-тування у приміському та </w:t>
            </w:r>
            <w:r>
              <w:rPr>
                <w:iCs/>
                <w:sz w:val="24"/>
                <w:szCs w:val="24"/>
              </w:rPr>
              <w:t>між-міському внутрішньообласному сполученні в Сумській област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РБ передача обласному бюджету у вигляді іншої субвенції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7,06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рік – 97,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iCs/>
                <w:sz w:val="24"/>
              </w:rPr>
              <w:t xml:space="preserve">Забезпечення безоплатного перевезення пільгової категорії населення Конотопського району автомобільним транспортом на автобусних маршрутах загального користування у приміському і міжміському внутрішньообласному сполученні в Сумській області, а саме для компенсаційних виплат за пільговий проїзд автомобільним транспортом загального користування у міжміському </w:t>
            </w:r>
            <w:r>
              <w:rPr>
                <w:sz w:val="24"/>
              </w:rPr>
              <w:t>внутрішньообласному сполученні в Сумській області учасників антитерористичної операції (операції об’єднаних сил) та інших ветеранів війни в сумі 65920 грн.,</w:t>
            </w:r>
          </w:p>
          <w:p>
            <w:pPr>
              <w:pStyle w:val="Normal"/>
              <w:ind w:right="67" w:firstLine="16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ля компенсаційних виплат за пільговий проїзд автомобільним транспортом загального користування у міжміському </w:t>
            </w:r>
            <w:r>
              <w:rPr>
                <w:sz w:val="24"/>
              </w:rPr>
              <w:t>внутрішньообласному сполученні в Сумській області інших пільгових категорій в сумі 31140 грн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7,104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,104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</w:t>
        <w:tab/>
        <w:tab/>
        <w:tab/>
        <w:tab/>
        <w:tab/>
        <w:tab/>
        <w:tab/>
        <w:t xml:space="preserve">І.КЛІГУНОВА </w:t>
      </w:r>
    </w:p>
    <w:sectPr>
      <w:type w:val="nextPage"/>
      <w:pgSz w:orient="landscape" w:w="16838" w:h="11906"/>
      <w:pgMar w:left="567" w:right="567" w:gutter="0" w:header="0" w:top="1153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2-18T10:58:00Z</cp:lastPrinted>
  <dcterms:modified xsi:type="dcterms:W3CDTF">2019-02-18T08:58:00Z</dcterms:modified>
  <cp:revision>730</cp:revision>
  <dc:subject/>
  <dc:title>Додаток 1 до Програми</dc:title>
</cp:coreProperties>
</file>