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топська районн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8.2018                                  26 сесія 7 скликанн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но - 34 депутати, присутні - 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лан роботи районної ради на ІІ півріччя 2018 рок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звіту про виконання програми економічного і соціального розвитку Конотопського району за І півріччя 2018 рок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віт про виконання районного бюджету за 1 півріччя 2018 рок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адення районної комплексної програми «Освіта Конотопщини у 2016-2018 роках»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створення комунальної установи «Інклюзивно-ресурсний центр» Конотопської районної рад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оложення про порядок використання шкільних автобусі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створення опорного закладу освіти та філі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адення районної програми соціального захисту окремих категорій населення на 2018 рік в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ограму соціального захисту населення на 2017-2021 роки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айонну програму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8 рік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18.05.2018 «Про районну комплексну програму «Правопорядок на 2016-2020 роки» в новій редакції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айонну цільову програму підтримки індивідуального житлового будівництва «Власний дім» на 2017-2018 роки в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адення районної програми забезпечення виконання Конотопською районною державною адміністрацією повноважень виконавчої влади та реалізації повноважень, делегованих Конотопською районною радою по забезпеченню державної політики в бюджетній і соціальній сфері та реалізації заходів соціально-економічного розвитку Конотопського району на 2018 рік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 районну програму «Створення належних умов для забезпечення надання якісних медичних послуг у лікувально-профілактичних підрозділах КНП «Центр первинної медико-санітарної допомоги» Конотопської районної ради на 2018 рік»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айонну програму розвитку паліативної допомоги на 2018-2020 роки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айонну програму «Навчання лікарів-інтернів та забезпечення лікарськими кадрами медичних закладів первинної ланки Конотопського району на 2018-2020 роки»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айонну програму діагностики, лікування та профілактики вірусних гепатитів «Антигепатит» на 2018-2023 роки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айонну цільову соціальну програму протидії захворюванню на туберкульоз у 2017-2019 роках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фінансового плану на 2018 рік Комунального некомерційного підприємства «Центр первинної медико-санітарної допомоги» Конотопської районної рад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Статуту редакції Конотопської газети «Сільські горизонт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адення програми розвитку малого та середнього підприємництва в Конотопському районі на 2017-2020 роки у новій редакц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та доповнень до програми економічного і соціального розвитку Конотопського району на 2018 рі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28.02.2018 «Про передачу міжбюджетного трансферту на 2018 рі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22.12.2017 «Про районний бюджет на 2018 рі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хнічних документацій з нормативної грошової оцінки земельних ділянок державної власності сільськогосподарського призначення, які розташовані за межами населених пунктів на території Конотопського район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єв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Анатолій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еонід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Микола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</w:t>
            </w:r>
            <w:r>
              <w:rPr>
                <w:lang w:val="ru-RU"/>
              </w:rPr>
              <w:t>и</w:t>
            </w:r>
            <w:r>
              <w:rPr/>
              <w:t>чар Василь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атол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ло Анатол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Анатолій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Микола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гунова Іри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ушин Микола Фед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ець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рій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Петро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ru-RU"/>
              </w:rPr>
              <w:t>е</w:t>
            </w:r>
            <w:r>
              <w:rPr/>
              <w:t>шов Денис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й Олександр Пе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гон Валенти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Анато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ілець Михайло Герасим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ко Вікт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Ярослав В’ячеслав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енко Роман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ця Серг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 Олександ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я Володимир Дмит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Вікто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ляк Віктор Степ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енко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Сергій Серг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8-08T12:57:00Z</dcterms:modified>
  <cp:revision>6</cp:revision>
  <dc:subject/>
  <dc:title>Конотопська районна рада</dc:title>
</cp:coreProperties>
</file>