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Додаток 10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ab/>
        <w:t>до рішення районної ради</w:t>
        <w:tab/>
        <w:tab/>
        <w:tab/>
        <w:tab/>
        <w:tab/>
        <w:tab/>
        <w:tab/>
        <w:t xml:space="preserve">                                    7 скликання від 18.05.201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</w:r>
      <w:r>
        <w:rPr>
          <w:b/>
          <w:szCs w:val="28"/>
        </w:rPr>
        <w:t xml:space="preserve">Перелік об’єктів, які фінансуютьс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 рахунок іншої субвенції  загального та спеціального фондів з районного бюджету місцевим бюджетам району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сяг фінансу-вання на 2018 рік, тис. грн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оловний розпорядник коштів  - фінансове управління Конотопської державної районної адміністрації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точний ремонт по заміні вікон  на енергозберігаючі в Юрівському будинку культури по вул. Бердицького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1,66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Головний розпорядник коштів  - фінансове управління Конотопської державної районної адміністрації Сум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1,66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здійснення заходів щодо соціально-економічного розвитку об’єднан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,66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Всь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1,668</w:t>
            </w:r>
          </w:p>
        </w:tc>
      </w:tr>
    </w:tbl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/>
          <w:szCs w:val="28"/>
        </w:rPr>
        <w:t>Заступник голови районної ради                                             І.В.Клігун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">
    <w:name w:val=" Знак Знак11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4:00Z</dcterms:created>
  <dc:creator>123</dc:creator>
  <dc:description/>
  <cp:keywords/>
  <dc:language>en-US</dc:language>
  <cp:lastModifiedBy>Admin</cp:lastModifiedBy>
  <cp:lastPrinted>2018-05-15T10:55:00Z</cp:lastPrinted>
  <dcterms:modified xsi:type="dcterms:W3CDTF">2018-05-15T07:55:00Z</dcterms:modified>
  <cp:revision>235</cp:revision>
  <dc:subject/>
  <dc:title/>
</cp:coreProperties>
</file>