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szCs w:val="26"/>
        </w:rPr>
        <w:t xml:space="preserve">                                                                                                                                          </w:t>
      </w:r>
      <w:r>
        <w:rPr>
          <w:sz w:val="24"/>
        </w:rPr>
        <w:t>Додаток</w:t>
      </w:r>
      <w:r>
        <w:rPr>
          <w:color w:val="FF0000"/>
          <w:sz w:val="24"/>
        </w:rPr>
        <w:t xml:space="preserve"> </w:t>
      </w:r>
      <w:r>
        <w:rPr>
          <w:sz w:val="24"/>
        </w:rPr>
        <w:t>9</w:t>
      </w:r>
    </w:p>
    <w:p>
      <w:pPr>
        <w:pStyle w:val="Normal"/>
        <w:ind w:left="10620" w:firstLine="708"/>
        <w:jc w:val="center"/>
        <w:rPr>
          <w:sz w:val="24"/>
        </w:rPr>
      </w:pPr>
      <w:r>
        <w:rPr>
          <w:sz w:val="24"/>
        </w:rPr>
        <w:t>до рішення районної ради</w:t>
      </w:r>
    </w:p>
    <w:p>
      <w:pPr>
        <w:pStyle w:val="Normal"/>
        <w:jc w:val="center"/>
        <w:rPr>
          <w:sz w:val="28"/>
          <w:szCs w:val="26"/>
          <w:lang w:val="ru-RU"/>
        </w:rPr>
      </w:pPr>
      <w:r>
        <w:rPr>
          <w:sz w:val="24"/>
        </w:rPr>
        <w:t xml:space="preserve">                                                                                                                                                                                              </w:t>
      </w:r>
      <w:r>
        <w:rPr>
          <w:sz w:val="24"/>
        </w:rPr>
        <w:t>7 скликання від 18.05.2018</w:t>
      </w:r>
    </w:p>
    <w:p>
      <w:pPr>
        <w:pStyle w:val="Normal"/>
        <w:jc w:val="center"/>
        <w:rPr>
          <w:b/>
          <w:b/>
          <w:sz w:val="24"/>
        </w:rPr>
      </w:pPr>
      <w:r>
        <w:rPr>
          <w:b/>
          <w:sz w:val="24"/>
        </w:rPr>
        <w:t xml:space="preserve">Перелік районних цільових програм по галузях, </w:t>
      </w:r>
    </w:p>
    <w:p>
      <w:pPr>
        <w:pStyle w:val="Normal"/>
        <w:jc w:val="center"/>
        <w:rPr>
          <w:b/>
          <w:b/>
          <w:sz w:val="24"/>
        </w:rPr>
      </w:pPr>
      <w:r>
        <w:rPr>
          <w:b/>
          <w:sz w:val="24"/>
        </w:rPr>
        <w:t>фінансування яких у 201</w:t>
      </w:r>
      <w:r>
        <w:rPr>
          <w:b/>
          <w:sz w:val="24"/>
          <w:lang w:val="ru-RU"/>
        </w:rPr>
        <w:t>8</w:t>
      </w:r>
      <w:r>
        <w:rPr>
          <w:b/>
          <w:sz w:val="24"/>
        </w:rPr>
        <w:t xml:space="preserve"> році здійснюватиметься за рахунок коштів районного бюджету</w:t>
      </w:r>
    </w:p>
    <w:p>
      <w:pPr>
        <w:pStyle w:val="Normal"/>
        <w:jc w:val="center"/>
        <w:rPr>
          <w:b/>
          <w:b/>
          <w:sz w:val="24"/>
        </w:rPr>
      </w:pPr>
      <w:r>
        <w:rPr>
          <w:b/>
          <w:sz w:val="24"/>
        </w:rPr>
      </w:r>
    </w:p>
    <w:p>
      <w:pPr>
        <w:pStyle w:val="Normal"/>
        <w:rPr>
          <w:b/>
          <w:b/>
          <w:sz w:val="2"/>
        </w:rPr>
      </w:pPr>
      <w:r>
        <w:rPr>
          <w:b/>
          <w:sz w:val="2"/>
        </w:rPr>
      </w:r>
    </w:p>
    <w:tbl>
      <w:tblPr>
        <w:tblW w:w="5250" w:type="pct"/>
        <w:jc w:val="left"/>
        <w:tblInd w:w="-431" w:type="dxa"/>
        <w:tblLayout w:type="fixed"/>
        <w:tblCellMar>
          <w:top w:w="0" w:type="dxa"/>
          <w:left w:w="28" w:type="dxa"/>
          <w:bottom w:w="0" w:type="dxa"/>
          <w:right w:w="28" w:type="dxa"/>
        </w:tblCellMar>
      </w:tblPr>
      <w:tblGrid>
        <w:gridCol w:w="900"/>
        <w:gridCol w:w="6165"/>
        <w:gridCol w:w="2141"/>
        <w:gridCol w:w="6092"/>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sz w:val="24"/>
              </w:rPr>
            </w:pPr>
            <w:r>
              <w:rPr>
                <w:b/>
                <w:sz w:val="24"/>
              </w:rPr>
              <w:t>№</w:t>
            </w:r>
            <w:r>
              <w:rPr>
                <w:b/>
                <w:sz w:val="24"/>
              </w:rPr>
              <w:br/>
              <w:t>з/п</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ва програ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rPr>
            </w:pPr>
            <w:r>
              <w:rPr>
                <w:b/>
                <w:sz w:val="24"/>
              </w:rPr>
              <w:t xml:space="preserve">Термін реалізації, </w:t>
            </w:r>
            <w:r>
              <w:rPr>
                <w:sz w:val="24"/>
              </w:rPr>
              <w:t>(початок/</w:t>
              <w:br/>
              <w:t>закінчення)</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чікуваний результат</w:t>
            </w:r>
          </w:p>
          <w:p>
            <w:pPr>
              <w:pStyle w:val="Normal"/>
              <w:jc w:val="center"/>
              <w:rPr/>
            </w:pPr>
            <w:r>
              <w:rPr>
                <w:b/>
                <w:sz w:val="24"/>
              </w:rPr>
              <w:t>за підсумками 2018 рок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center"/>
              <w:rPr/>
            </w:pPr>
            <w:r>
              <w:rPr>
                <w:b/>
                <w:sz w:val="24"/>
              </w:rPr>
              <w:t xml:space="preserve">Ефективне функціонування агропромислового </w:t>
            </w:r>
            <w:r>
              <w:rPr>
                <w:b/>
                <w:sz w:val="24"/>
                <w:lang w:val="ru-RU"/>
              </w:rPr>
              <w:t>комплекс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lang w:val="ru-RU"/>
              </w:rPr>
            </w:pPr>
            <w:r>
              <w:rPr>
                <w:b/>
                <w:sz w:val="24"/>
                <w:lang w:val="ru-RU"/>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розвитку агропромислового комплексу та сільських територій Конотопського району на 2017-2020 роки, затверджена рішенням Конотопської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ідвищення рівня добробуту і якості життя мешканців сільських територій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sz w:val="24"/>
              </w:rPr>
            </w:pPr>
            <w:r>
              <w:rPr>
                <w:b/>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5" w:leader="none"/>
              </w:tabs>
              <w:rPr>
                <w:sz w:val="24"/>
              </w:rPr>
            </w:pPr>
            <w:r>
              <w:rPr>
                <w:sz w:val="24"/>
              </w:rPr>
              <w:t>Програма по виявленню, локалізації та ліквідації амброзії полинолистної в Конотопському районі на 2015-2020 роки, затверджена рішенням Конотопської районної ради від 25.03.20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5-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безпечення раціонального використання земель; зменшення площ, засмічених амброзією полинолистою до повної ліквідації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b/>
                <w:b/>
                <w:sz w:val="24"/>
              </w:rPr>
            </w:pPr>
            <w:r>
              <w:rPr>
                <w:b/>
                <w:sz w:val="24"/>
              </w:rPr>
              <w:t>Підприємницька діяльність</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Програма розвитку малого та середнього  підприємництва в Конотопському районі на 2017-2020 роки, затверджена рішенням Конотопської районної ради від 11.</w:t>
            </w:r>
            <w:r>
              <w:rPr>
                <w:sz w:val="24"/>
                <w:lang w:val="ru-RU"/>
              </w:rPr>
              <w:t>10</w:t>
            </w:r>
            <w:r>
              <w:rPr>
                <w:sz w:val="24"/>
              </w:rPr>
              <w:t>.2017 зі змінами від 28.02.2018,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ind w:left="-108" w:hanging="0"/>
              <w:jc w:val="center"/>
              <w:rPr>
                <w:sz w:val="24"/>
              </w:rPr>
            </w:pPr>
            <w:r>
              <w:rPr>
                <w:sz w:val="24"/>
              </w:rPr>
              <w:t>2017-2020</w:t>
            </w:r>
          </w:p>
          <w:p>
            <w:pPr>
              <w:pStyle w:val="Normal"/>
              <w:tabs>
                <w:tab w:val="clear" w:pos="708"/>
                <w:tab w:val="left" w:pos="1475" w:leader="none"/>
              </w:tabs>
              <w:ind w:left="-108" w:hanging="0"/>
              <w:jc w:val="center"/>
              <w:rPr>
                <w:sz w:val="24"/>
              </w:rPr>
            </w:pP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сприятливих умов для розвитку малого  та середнього підприємництва в районі, підвищення продуктивної зайнятості населення та насичення ринку якісними товарами та послугам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center"/>
              <w:rPr/>
            </w:pPr>
            <w:r>
              <w:rPr>
                <w:b/>
                <w:sz w:val="24"/>
              </w:rPr>
              <w:t>Житлово-комунальне господарство</w:t>
            </w:r>
            <w:r>
              <w:rPr>
                <w:b/>
                <w:sz w:val="24"/>
                <w:lang w:val="ru-RU"/>
              </w:rPr>
              <w:t xml:space="preserve"> </w:t>
            </w:r>
            <w:r>
              <w:rPr>
                <w:b/>
                <w:sz w:val="24"/>
              </w:rPr>
              <w:t>і будівництво</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забезпечення населення якісною  питною водою в достатній кількості на 2006-2020 роки, затверджена рішенням Конотопської районної ради від 29.12.200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06-2020</w:t>
            </w:r>
          </w:p>
          <w:p>
            <w:pPr>
              <w:pStyle w:val="Normal"/>
              <w:ind w:left="-108" w:right="-108" w:hanging="0"/>
              <w:jc w:val="center"/>
              <w:rPr>
                <w:sz w:val="24"/>
              </w:rPr>
            </w:pPr>
            <w:r>
              <w:rPr>
                <w:sz w:val="24"/>
              </w:rPr>
              <w:t xml:space="preserve"> </w:t>
            </w:r>
            <w:r>
              <w:rPr>
                <w:sz w:val="24"/>
              </w:rPr>
              <w:t>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населення сільської місцевості якісною питною водою.</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lang w:val="uk-UA"/>
              </w:rPr>
            </w:pPr>
            <w:r>
              <w:rPr>
                <w:lang w:val="uk-UA"/>
              </w:rPr>
              <w:t>Районна цільова програма підтримки індивідуального  житлового будівництва „Власний дім” на 2017 – 2018 роки, затверджена рішенням Конотопської районної ради від 02.08.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017-2018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ідвищення рівня розвитку сільської інфраструктури, привабливості проживання, стандартів життя в сільській місцевості, збільшення обсягів індивідуального житлового будівництва на селі. </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хорона здоров</w:t>
            </w:r>
            <w:r>
              <w:rPr>
                <w:b/>
                <w:sz w:val="24"/>
                <w:lang w:val="en-US"/>
              </w:rPr>
              <w:t>’</w:t>
            </w:r>
            <w:r>
              <w:rPr>
                <w:b/>
                <w:sz w:val="24"/>
              </w:rPr>
              <w:t>я населе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Районна цільова соціальна програма протидії захворюванню на туберкульоз у 2017-2019 роках у новій редакції, </w:t>
            </w:r>
            <w:r>
              <w:rPr>
                <w:color w:val="000000"/>
              </w:rPr>
              <w:t xml:space="preserve"> </w:t>
            </w:r>
            <w:r>
              <w:rPr>
                <w:color w:val="000000"/>
                <w:sz w:val="24"/>
              </w:rPr>
              <w:t xml:space="preserve">затверджена  рішенням в новій редакції Конотопської районної ради від 28.02.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конання заходів програми дасть змогу поліпшити епідемічну ситуацію з туберкульозу в Конотопському районі, забезпечити ефективне виявлення захворювання на туберкульоз на ранніх стадіях, забезпечити недопущення випадків захворюваності на туберкульоз серед дитячого населення, зменшити відсоток хворих на мультирезистентний туберкульоз  серед нових випадків захворювання, забезпечити якісне надання медичних послуг на рівні первинної медичної ланки, у тому числі покращити діагностику звичайного туберкульозу в закладах охорони здоров’я первинного рів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творення належних умов для забезпечення надання якісних медичних послуг в лікувально-профілактичних підрозділах Центру первинної медико-санітарної допомоги Конотопського району на 2018 рік»,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творення належних умови для забезпечення надання якісної медичної допомоги. Економія  бюджетних коштів на оплату енергоносіїв за рахунок раціонального  та ефективного   використання  енергоресурс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діагностики, лікування та профілактики вірусних гепатитів «Антигепатит» на 2018-2023 роки, затверджена рішенням Конотопської районної від 28.02.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3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иження захворюваності вірусними гепатитами В і С, раннє їх виявлення та лікування, профілактика інфікування та попередження розвитку у хворих цирозу та раку печінки шляхом покращення матеріально-технічної бази закладів охорони здоров’я, у першу чергу здійснення необхідних лабораторних досліджень та підвищення доступності до сучасного противірусного лікування виявлених хворих</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Навчання лікарів-інтернів та забезпечення лікарськими кадрами медичних закладів первинної ланки Конотопського району на 2018-2020 роки», затверджена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hd w:fill="FFFFFF" w:val="clear"/>
              </w:rPr>
              <w:t>Укомплектування лікарськими кадрами лікувальнопрофілактичних закладів Конотопського район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паліативної допомоги на 2018-2020 роки, затверджена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ворення та розвиток системи паліативної допомоги та догляду для забезпечення максимально «комфортної» можливості  якості життя людини з  невиліковною хворобою і обмеженим прогнозом життя шляхом раннього виявлення та контролю больового синдрому та інших проявів хвороби, усунення розладів фізіологічних функцій організму, соціальної, духовної, психологічної підтримки хворого та його рідних.</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right="175" w:firstLine="459"/>
              <w:jc w:val="center"/>
              <w:rPr>
                <w:sz w:val="24"/>
              </w:rPr>
            </w:pPr>
            <w:r>
              <w:rPr>
                <w:b/>
                <w:sz w:val="24"/>
              </w:rPr>
              <w:t>Соціальний захист, демографічний розвиток, підтримка дітей та молоді, ґендерна політик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4"/>
              </w:rPr>
              <w:t>Районна програма соціального захисту сімей, де виховуються онкохворі діти на 2018 рік, затверджена рішенням Конотопської районної ради від 11.10.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життєвого рівня сімей, де виховуються онкохворі діти, покращення добробуту,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4"/>
              </w:rPr>
              <w:t>Районна програма призначення і виплати компенсації фізичним особам, які надають соціальні послуги на 2018 рік, затверджена рішенням Конотопської районної ради від 11.10.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іпшення життєдіяльності осіб не здатних до самообслуговування шляхом надання соціальних послуг. Виплати компенсації фізичним особам, які надають зазначені послуг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bCs/>
                <w:sz w:val="24"/>
              </w:rPr>
              <w:t>Районна програма</w:t>
            </w:r>
            <w:r>
              <w:rPr>
                <w:sz w:val="24"/>
              </w:rPr>
              <w:t xml:space="preserve"> встановлення та виплати у 2018 році щомісячної стипендії особам, яким виповнилось 100 і більше років, </w:t>
            </w:r>
            <w:r>
              <w:rPr>
                <w:bCs/>
                <w:sz w:val="24"/>
              </w:rPr>
              <w:t>інвалідам війни і  учасникам бойових дій, яким виповнилось 90 і більше років</w:t>
            </w:r>
            <w:r>
              <w:rPr>
                <w:sz w:val="24"/>
              </w:rPr>
              <w:t>, затверджена рішенням Конотопської районної ради від 11.10.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илення уваги до потреб осіб похилого віку, поліпшення їх соціального захисту та виплату щомісячної стипендії особам, яким виповнилось 100 і більше років, інвалідам війни і учасникам бойових дій, яким виповнилось 90 і більше ро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4"/>
              </w:rPr>
              <w:t>Програма підтримки районної організації ветеранів війни і праці на 2017-2019 роки,  затверджена в новій редакції рішенням Конотопської районної ради від 30.11.2016</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4"/>
              </w:rPr>
              <w:t>2017-2019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в’язання конкретних проблем ветеранів війни та праці, проведення заходів з ветеранами та ветеранськими організаціями, досягнення принципу: жодного ветерана не повинно бути без уваги ветеранських організацій</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а соціального захисту населення на 2017-2021 роки, затверджена (зі змінами та доповненнями) рішенням Конотопської районної ради від 22.12.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1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фінансової підтримки громадської організації інвалідів району, поліпшення життєвих потреб інвалідів, покращення добробуту та створення сприятливих умов їх життєдіяльност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соціального захисту окремих категорій населення   на 2018 рік,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іальний захист малозабезпечених та вразливих категорій громадян, які опинились в скрутному матеріальному становищі, в т.ч. громадян, які переселились із тимчасово окупованих територій (зони АТО) до Конотопського району і потребують підтримки, сімей загиблих учасників АТО та надання разової матеріальної допомоги інвалідам-чорнобильцям до 32-ї річниці  Чорнобильської катастроф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Районна програма «Фінансова підтримка громадської організації «Інвалідів війни Конотопщини» на 2016-2018 роки», затверджена рішенням районної ради  від 17.05.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18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нобливе ставлення жителів району до інвалідів війни, створення умов для підтримки їх здоров’я та довголіття. Виховання молоді в патріотичному дус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програм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на 2018 рік, затверджена в новій редакції рішенням Конотопської районної ради від 18.05.2018</w:t>
            </w:r>
          </w:p>
          <w:p>
            <w:pPr>
              <w:pStyle w:val="Normal"/>
              <w:ind w:right="95" w:hanging="0"/>
              <w:rPr>
                <w:bCs/>
                <w:iCs/>
                <w:sz w:val="24"/>
              </w:rPr>
            </w:pPr>
            <w:r>
              <w:rPr>
                <w:bCs/>
                <w:iCs/>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соціального захисту окремих категорій громадян;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 у міжобласному, внутрішньообласному та приміському сполученнях; компенсації витрат автомобільних перевізників внаслідок перевезення окремих категорій громадян на автобусних маршрутах загального користува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bCs/>
                <w:iCs/>
                <w:sz w:val="24"/>
              </w:rPr>
            </w:pPr>
            <w:r>
              <w:rPr>
                <w:bCs/>
                <w:iCs/>
                <w:sz w:val="24"/>
              </w:rPr>
              <w:t>Районна цільова комплексна Програма «Молодь Конотопщини» на 2016-2020 роки, затверджена рішенням Конотопської районної ради від 28.02.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ізація державної молодіжної політики, формування національної свідомості та патріотичне виховання молоді, формування здорового способу життя серед молоді та підліткі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bCs/>
                <w:iCs/>
                <w:sz w:val="24"/>
              </w:rPr>
              <w:t>Районна  програма надання пільг на послуги зв’язку окремим категоріям громадян Конотопського району  в 2018 році, затверджена в новій редакції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реалізації прав окремих категорій громадян, які згідно із законодавством мають право на пільги з послуг зв’язку</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Сучасна і якісна освіта, фізична культура і спор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Освіта Конотопщини на 2016-2018 роки»,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 w:val="left" w:pos="1617" w:leader="none"/>
              </w:tabs>
              <w:jc w:val="center"/>
              <w:rPr/>
            </w:pPr>
            <w:r>
              <w:rPr>
                <w:sz w:val="24"/>
              </w:rPr>
              <w:t>2016-2018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ind w:firstLine="282"/>
              <w:rPr>
                <w:sz w:val="24"/>
              </w:rPr>
            </w:pPr>
            <w:r>
              <w:rPr>
                <w:sz w:val="24"/>
              </w:rPr>
              <w:t>Створення механізму стійкого інноваційного розвитку освіти, умов для поетапного переходу до нового рівня осві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розвитку фізичної культури і  спорту  в     Конотопському     районі</w:t>
            </w:r>
            <w:r>
              <w:rPr>
                <w:sz w:val="24"/>
                <w:lang w:val="ru-RU"/>
              </w:rPr>
              <w:t xml:space="preserve"> </w:t>
            </w:r>
            <w:r>
              <w:rPr>
                <w:sz w:val="24"/>
              </w:rPr>
              <w:t>на 2017 – 2020 роки в новій редакції,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7-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ізація політики у сфері фізичної культури і спорту, організації змістовного дозвілля молоді, підвищення значимості фізкультури і спорту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jc w:val="center"/>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оздоровлення та відпочинку дітей на 2018 рік,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проведення оздоровлення та відпочинку дітей Конотопського району, які потребують особливої соціальної уваги та підтримки, відповідно до потреб регіону, збільшення якісних і кількісних показників оздоровлених дітей</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ind w:firstLine="460"/>
              <w:jc w:val="center"/>
              <w:rPr>
                <w:b/>
                <w:b/>
                <w:sz w:val="24"/>
              </w:rPr>
            </w:pPr>
            <w:r>
              <w:rPr>
                <w:b/>
                <w:sz w:val="24"/>
              </w:rPr>
              <w:t>Внутрішня політика</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айонна П</w:t>
            </w:r>
            <w:r>
              <w:rPr>
                <w:sz w:val="24"/>
              </w:rPr>
              <w:t>рограма „Почесний громадянин Конотопського району” на 2018-2020 роки, затверджена рішенням Конотопської районної ради від 22.11.2017</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ідзначення громадян, які зробили вагомий внесок у соціально-економічний розвиток Конотопського району, освіту, охорону здоров’я, піднесення авторитету району та чия багаторічна виробнича, благодійницька, громадська діяльність отримала широке визнання жителів Конотопського району. </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Програма висвітлення діяльності Конотопської районної ради мистецько – інформаційним «РТВ-Центром «ВЕЖА» на 2018 рік, затверджена рішенням Конотопської районної ради від 22.12.2017</w:t>
            </w:r>
          </w:p>
          <w:p>
            <w:pPr>
              <w:pStyle w:val="Normal"/>
              <w:rPr>
                <w:color w:val="FF0000"/>
                <w:sz w:val="24"/>
              </w:rPr>
            </w:pPr>
            <w:r>
              <w:rPr>
                <w:color w:val="FF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інформованість жителів Конотопського району про діяльність Конотопської районної ради через об’єктивне висвітлення в телевізійних програмах та радіопередачах діяльності районної ради, її голови, депутатського корпусу, установ та організацій, засновником яких є Конотопська районна рада, політичних, соціально-культурних подій району для створення належних умов в забезпеченні якісного, повноцінного  та ефективного доступу населення, яке проживає  на території Конотопського району, до інформації та забезпечення всебічної прозорості в діяльності Конотопської районної ради.</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йнятість населення та ринок прац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йонна Програма зайнятості населення на 2018-2020 роки, </w:t>
            </w:r>
            <w:r>
              <w:rPr>
                <w:bCs/>
                <w:sz w:val="24"/>
              </w:rPr>
              <w:t>затверджена рішенням Конотопської районної ради від 22.12.201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Забезпечення соціальних гарантій громадян, які втратили роботу і тих, що шукають її вперше, запобігання масового безробіття. Створення 149  робочих місць. </w:t>
            </w:r>
          </w:p>
          <w:p>
            <w:pPr>
              <w:pStyle w:val="Normal"/>
              <w:rPr>
                <w:bCs/>
                <w:sz w:val="24"/>
              </w:rPr>
            </w:pPr>
            <w:r>
              <w:rPr>
                <w:bCs/>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Забезпечення законності і правопорядк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bCs/>
                <w:color w:val="FF0000"/>
                <w:sz w:val="24"/>
              </w:rPr>
            </w:pPr>
            <w:r>
              <w:rPr>
                <w:b/>
                <w:bCs/>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йонна комплексна програма «Правопорядок на 2016-2020  роки», затверджена в новій редакції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20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захисту конституційних прав та свобод людини, зниження аварійності на вулично-дорожній мережі Конотопського району, запобігання виникненню умов, що сприяють вчиненню правопорушень, покращення умов тримання осіб в Конотопського ВЦ №130 відповідно до вимог Європейських в’язничних правил та підвищення ефективності використання в економіці виробничого потенціалу підприємств установи виконання покарань.</w:t>
            </w:r>
          </w:p>
          <w:p>
            <w:pPr>
              <w:pStyle w:val="Normal"/>
              <w:rPr>
                <w:sz w:val="24"/>
              </w:rPr>
            </w:pPr>
            <w:r>
              <w:rPr>
                <w:sz w:val="24"/>
              </w:rPr>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ржавне управлінн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rPr>
            </w:pPr>
            <w:r>
              <w:rPr>
                <w:sz w:val="24"/>
              </w:rPr>
              <w:t>Районна Програма забезпечення виконання Конотопською районною державною адміністрацією  повноважень виконавчої влади та реалізації повноважень,  делегованих Конотопською районною радою по забезпеченню державної політики в бюджетній і соціальній сфері та реалізації заходів соціально-економічного розвитку Конотопського району на 2018 рік, затверджена рішенням Конотопської районної ради від 18.05.201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8 рік</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sz w:val="24"/>
              </w:rPr>
              <w:t>Удосконалення організації роботи апарату та структурних підрозділів Конотопської районної державної адміністрації; забезпечення належного виконання Конотопською районною державною адміністрацією  повноважень виконавчої влади та реалізації повноважень,  делегованих їй Конотопською районною радою по забезпеченню державної політики в бюджетній і соціальній сфері та реалізації заходів соціально-економічного розвитку району;  забезпечення належних умов праці працівників</w:t>
            </w:r>
          </w:p>
        </w:tc>
      </w:tr>
      <w:tr>
        <w:trPr>
          <w:trHeight w:val="23" w:hRule="atLeast"/>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Інші</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78" w:hanging="360"/>
              <w:rPr>
                <w:b/>
                <w:b/>
                <w:color w:val="FF0000"/>
                <w:sz w:val="24"/>
              </w:rPr>
            </w:pPr>
            <w:r>
              <w:rPr>
                <w:b/>
                <w:color w:val="FF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йонна цільова програма з розроблення схеми планування території Конотопського району на 2016-2018 роки, затверджена в новій редакції рішенням Конотопської районної ради від 18.05.2018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18 рок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езпечення оптимальних умов проживання населення, раціонального використання природних ресурсів, розвитку галузей господарського комплексу, охорони навколишнього середовища, збереження пам’ятників культури, захисту населених пунктів і територій від небезпечних геологічних і гідрогеологічних процесів, створення раціональної транспортної та інженерної інфраструктури.</w:t>
            </w:r>
          </w:p>
        </w:tc>
      </w:tr>
    </w:tbl>
    <w:p>
      <w:pPr>
        <w:pStyle w:val="Normal"/>
        <w:rPr>
          <w:b/>
          <w:b/>
          <w:sz w:val="24"/>
        </w:rPr>
      </w:pPr>
      <w:r>
        <w:rPr>
          <w:b/>
          <w:sz w:val="24"/>
        </w:rPr>
      </w:r>
    </w:p>
    <w:p>
      <w:pPr>
        <w:pStyle w:val="Normal"/>
        <w:rPr>
          <w:sz w:val="24"/>
        </w:rPr>
      </w:pPr>
      <w:r>
        <w:rPr>
          <w:sz w:val="24"/>
        </w:rPr>
        <w:t>Заступник голови Конотопської районної ради                                                               І.В.Клігунова</w:t>
      </w:r>
    </w:p>
    <w:p>
      <w:pPr>
        <w:pStyle w:val="Normal"/>
        <w:jc w:val="center"/>
        <w:rPr>
          <w:color w:val="000000"/>
          <w:sz w:val="24"/>
        </w:rPr>
      </w:pPr>
      <w:r>
        <w:rPr>
          <w:color w:val="000000"/>
          <w:sz w:val="24"/>
        </w:rPr>
      </w:r>
    </w:p>
    <w:sectPr>
      <w:headerReference w:type="default" r:id="rId2"/>
      <w:type w:val="nextPage"/>
      <w:pgSz w:orient="landscape" w:w="16838" w:h="11906"/>
      <w:pgMar w:left="1134" w:right="1134" w:gutter="0" w:header="709" w:top="1079" w:footer="0" w:bottom="56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ragmatica">
    <w:altName w:val="Arial"/>
    <w:charset w:val="00"/>
    <w:family w:val="swiss"/>
    <w:pitch w:val="variable"/>
  </w:font>
  <w:font w:name="Petersburg">
    <w:altName w:val="Courier New"/>
    <w:charset w:val="00"/>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uk-UA"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UkrainianPragmatica;Arial" w:hAnsi="UkrainianPragmatica;Arial" w:cs="UkrainianPragmatica;Arial"/>
      <w:color w:val="000000"/>
      <w:sz w:val="22"/>
      <w:lang w:val="uk-UA" w:bidi="ar-SA"/>
    </w:rPr>
  </w:style>
  <w:style w:type="character" w:styleId="Style16">
    <w:name w:val="Заголовок Знак"/>
    <w:qFormat/>
    <w:rPr>
      <w:rFonts w:ascii="Petersburg;Courier New" w:hAnsi="Petersburg;Courier New" w:cs="Petersburg;Courier New"/>
      <w:b/>
      <w:i/>
      <w:sz w:val="28"/>
      <w:lang w:val="uk-UA"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lang w:val="uk-UA"/>
    </w:rPr>
  </w:style>
  <w:style w:type="character" w:styleId="Style18">
    <w:name w:val="Верхний колонтитул Знак"/>
    <w:qFormat/>
    <w:rPr>
      <w:sz w:val="26"/>
      <w:szCs w:val="24"/>
      <w:lang w:val="uk-UA"/>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rPr>
      <w:rFonts w:ascii="UkrainianPragmatica;Arial" w:hAnsi="UkrainianPragmatica;Arial" w:cs="UkrainianPragmatica;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w:basedOn w:val="Normal"/>
    <w:qFormat/>
    <w:pPr>
      <w:jc w:val="left"/>
    </w:pPr>
    <w:rPr>
      <w:rFonts w:ascii="Verdana" w:hAnsi="Verdana" w:cs="Verdana"/>
      <w:sz w:val="20"/>
      <w:szCs w:val="20"/>
      <w:lang w:val="en-US"/>
    </w:rPr>
  </w:style>
  <w:style w:type="paragraph" w:styleId="Style20">
    <w:name w:val=" Знак Знак Знак Знак Знак Знак Знак Знак Знак Знак Знак"/>
    <w:basedOn w:val="Normal"/>
    <w:qFormat/>
    <w:pPr>
      <w:jc w:val="left"/>
    </w:pPr>
    <w:rPr>
      <w:rFonts w:ascii="Verdana" w:hAnsi="Verdana" w:cs="Verdana"/>
      <w:sz w:val="24"/>
      <w:lang w:val="en-US"/>
    </w:rPr>
  </w:style>
  <w:style w:type="paragraph" w:styleId="Style21">
    <w:name w:val="Обычный (веб)"/>
    <w:basedOn w:val="Normal"/>
    <w:qFormat/>
    <w:pPr>
      <w:spacing w:before="280" w:after="280"/>
      <w:jc w:val="left"/>
    </w:pPr>
    <w:rPr>
      <w:sz w:val="24"/>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44:00Z</dcterms:created>
  <dc:creator>Пользователь Windows</dc:creator>
  <dc:description/>
  <cp:keywords/>
  <dc:language>en-US</dc:language>
  <cp:lastModifiedBy>Admin</cp:lastModifiedBy>
  <cp:lastPrinted>2018-05-15T09:00:00Z</cp:lastPrinted>
  <dcterms:modified xsi:type="dcterms:W3CDTF">2018-05-15T06:03:00Z</dcterms:modified>
  <cp:revision>203</cp:revision>
  <dc:subject/>
  <dc:title>Додаток 3 до Програми</dc:title>
</cp:coreProperties>
</file>