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8  </w:t>
      </w:r>
    </w:p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8.05.2018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.1.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8 рік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8 рік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2851"/>
        <w:gridCol w:w="1383"/>
        <w:gridCol w:w="3069"/>
        <w:gridCol w:w="1054"/>
        <w:gridCol w:w="986"/>
        <w:gridCol w:w="1328"/>
        <w:gridCol w:w="992"/>
        <w:gridCol w:w="3234"/>
      </w:tblGrid>
      <w:tr>
        <w:trPr>
          <w:tblHeader w:val="true"/>
          <w:trHeight w:val="3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оліпшення якості державного управління</w:t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Завдання 5. </w:t>
            </w:r>
            <w:r>
              <w:rPr>
                <w:b/>
                <w:sz w:val="23"/>
                <w:szCs w:val="23"/>
              </w:rPr>
              <w:t>Забезпечення виконання в межах повноважень, основних завдань щодо здійснення виконавчої влади в районі та реалізації виконання делегованих повноважень Конотопською районною радо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3"/>
                <w:szCs w:val="23"/>
              </w:rPr>
              <w:t>Фінансове забезпечення проведення необхідних  видатків апаратом та структурними підрозділами Конотопської районної державної адміністрації,  які здійснюються згідно законодавства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8 рі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отопська районна державна адміністрація та її структурні підрозділ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у числі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арат та структурні підрозділи Конотопської районної державної адміністрації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нансове управлінн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у справах діт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культур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осві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- 1629,54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7,772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,49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3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799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77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досконалення організації роботи апарату та структурних підрозділів районної державної адміністрації; забезпечення належного виконання Конотопською РДА  повноважень виконавчої влади та реалізації повноважень,  делегованих їй Конотопською районною радою по забезпеченню державної політики в бюджетній і соціальній сфері та реалізації заходів соціально-економічного розвитку району;  забезпечення належних умов праці та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достатнього рівня оплати прац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цівникі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4"/>
                <w:szCs w:val="23"/>
              </w:rPr>
            </w:pPr>
            <w:r>
              <w:rPr>
                <w:rFonts w:cs="Times New Roman"/>
                <w:bCs/>
                <w:color w:val="FF0000"/>
                <w:sz w:val="24"/>
                <w:szCs w:val="23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right="36" w:firstLine="7"/>
              <w:rPr>
                <w:bCs/>
                <w:sz w:val="24"/>
              </w:rPr>
            </w:pPr>
            <w:r>
              <w:rPr>
                <w:b/>
                <w:sz w:val="24"/>
              </w:rPr>
              <w:t>Всього по завданню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1629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TML1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районної ради                                                                                І.В.Клігун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28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8-05-15T10:53:00Z</cp:lastPrinted>
  <dcterms:modified xsi:type="dcterms:W3CDTF">2018-05-15T07:54:00Z</dcterms:modified>
  <cp:revision>683</cp:revision>
  <dc:subject/>
  <dc:title>Додаток 1 до Програми</dc:title>
</cp:coreProperties>
</file>