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7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8.05.2018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.1.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8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8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293"/>
        <w:gridCol w:w="1383"/>
        <w:gridCol w:w="3072"/>
        <w:gridCol w:w="1054"/>
        <w:gridCol w:w="986"/>
        <w:gridCol w:w="1332"/>
        <w:gridCol w:w="991"/>
        <w:gridCol w:w="2784"/>
      </w:tblGrid>
      <w:tr>
        <w:trPr>
          <w:tblHeader w:val="true"/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10. Забезпечення законності і правопорядку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Завдання 1. Забезпечення захисту конституційних прав та свобод громадя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"/>
              </w:rPr>
            </w:pPr>
            <w:r>
              <w:rPr>
                <w:color w:val="FF0000"/>
                <w:sz w:val="24"/>
                <w:szCs w:val="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ілактика правопорушень та боротьба зі злочинніст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ий ВП ГУНП України в Сумській області, спеціаліст з питань взаємодії з правоохоронними органами та охорони праці апарату Конотопської РДА, структурні підрозділи Конотопської Р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дотриманням прав і свобод громадян, покращення роботи з розкриття злочинів, забезпечення охорони громадського порядк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та встановлення камер відеоспостереж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, підприємства, установи, організа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Профілактика правопорушення, забезпечення охорони громадського порядку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предметів, матеріалів, обладнання та проведення ремонту комп’ютерної техніки з метою забезпечення оперативного реагування, безперебійної роботи автопатрулів, недопущення вчинення вуличної злочинності, грабежів, розбоїв та профілактики правопорушень та тощо на території обслуговування Конотопського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>Конотопська районна державна адміністрація, Конотопський ВП ГУНП України в Сумській област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ілактика правопоруше-ння, забезпечення охорони громадського порядк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лектів комп’ютерної техніки для Конотопської місцевої прокуратур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Конотопська місцева прокур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рівня оснащеності, ефективності роботи місцевої прокуратури та підвищення виконання покладених на прокуратуру функцій в тому числі на території Конотопського район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Завдання 2. </w:t>
            </w:r>
            <w:r>
              <w:rPr>
                <w:b/>
                <w:bCs/>
                <w:sz w:val="24"/>
              </w:rPr>
              <w:t>Недопущення терористичних проявів та забезпечення безпеки населення район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"/>
              </w:rPr>
            </w:pPr>
            <w:r>
              <w:rPr>
                <w:color w:val="FF0000"/>
                <w:sz w:val="24"/>
                <w:szCs w:val="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Унеможливлення здійснення терористичних акт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ягом </w:t>
            </w:r>
          </w:p>
          <w:p>
            <w:pPr>
              <w:pStyle w:val="Normal"/>
              <w:ind w:left="175" w:right="-108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пеціаліст з питань взаємодії з правоохоронними органами та охорони праці апарату Конотопської РДА, головний спеціаліст з питань оборонної, мобілізаційної, режимно-секретної роботи, запобігання та протидії корупції КонотопськоїРДА,Конотопський міський відділ управління служби безпеки України в Сумській област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Попередження терористичних проявів на території району шляхом усунення потенційних джерел небезпеки, унеможливлення здійснення терористичних акт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 паливно - мастильних матеріалів  управлінню Служби безпеки України в Сумській області (Конотопському МВ УСБУ в Сумській області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, Управління Служби безпеки України в Сумській області (Конотопський МВ УСБУ в Сумській області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едопущення і протидія вчинення терористичних проявів на території Конотопського район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Всього по завданню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Завдання 3. </w:t>
            </w:r>
            <w:r>
              <w:rPr>
                <w:b/>
                <w:bCs/>
                <w:sz w:val="24"/>
              </w:rPr>
              <w:t>Покращення умов тримання осіб в установах державної пенітенціарної служби Украї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філактика правопорушень та боротьби зі злочинніст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іаліст з питань взаємодії з правоохоронними органами та охорони праці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труктурні підрозділи Конотопської РДА, КВЦ -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ращення умов тримання осіб в КВЦ-130 відповідно до вимог Європейських в’язничних правил, створення передумов соціальної адаптації засуджених,    повернення їх до повноправного життя в суспільств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4. </w:t>
            </w:r>
            <w:r>
              <w:rPr>
                <w:b/>
                <w:bCs/>
                <w:sz w:val="24"/>
              </w:rPr>
              <w:t>Забезпечення надання допомоги Збройним Силам Украї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ення виконання Указу </w:t>
            </w:r>
            <w:r>
              <w:rPr>
                <w:spacing w:val="-4"/>
                <w:sz w:val="24"/>
              </w:rPr>
              <w:t>Президента України від 27.09.2010</w:t>
            </w:r>
            <w:r>
              <w:rPr>
                <w:sz w:val="24"/>
              </w:rPr>
              <w:t xml:space="preserve"> № 918/2010 «Про питання шефства над Збройними Силами Украї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руктурні підрозділи Конотопської районної державної адміністра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престижу військової служби, вирішення соціально-побутових та культурних проблем військовослужбовц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обладнання, оргтехніки, комп</w:t>
            </w:r>
            <w:r>
              <w:rPr>
                <w:sz w:val="24"/>
                <w:lang w:val="ru-RU"/>
              </w:rPr>
              <w:t>`</w:t>
            </w:r>
            <w:r>
              <w:rPr>
                <w:sz w:val="24"/>
              </w:rPr>
              <w:t>ютерної техніки, предметів та матеріалів для військової частини А1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військова частина А1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96,5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престижу військової служби , вирішення соціально-побутових та культурних проблем військовослужбовц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меблів та кухонного інвентаря для військової частини А1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військова частина А1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1,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Всього по завданню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19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8-05-15T10:52:00Z</cp:lastPrinted>
  <dcterms:modified xsi:type="dcterms:W3CDTF">2018-05-15T07:53:00Z</dcterms:modified>
  <cp:revision>683</cp:revision>
  <dc:subject/>
  <dc:title>Додаток 1 до Програми</dc:title>
</cp:coreProperties>
</file>