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5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8.05.2018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.1.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8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„</w:t>
      </w:r>
      <w:r>
        <w:rPr>
          <w:b/>
          <w:sz w:val="10"/>
          <w:szCs w:val="10"/>
        </w:rPr>
        <w:t xml:space="preserve">Заходи щодо реалізації Програми економічного і соціального розвитку </w:t>
      </w:r>
      <w:r>
        <w:rPr>
          <w:b/>
          <w:sz w:val="10"/>
          <w:szCs w:val="10"/>
          <w:lang w:val="ru-RU"/>
        </w:rPr>
        <w:t>Конотопського району</w:t>
      </w:r>
      <w:r>
        <w:rPr>
          <w:b/>
          <w:sz w:val="10"/>
          <w:szCs w:val="10"/>
        </w:rPr>
        <w:t xml:space="preserve"> на 2018 рік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807"/>
        <w:gridCol w:w="1372"/>
        <w:gridCol w:w="2641"/>
        <w:gridCol w:w="1050"/>
        <w:gridCol w:w="845"/>
        <w:gridCol w:w="65"/>
        <w:gridCol w:w="1756"/>
        <w:gridCol w:w="995"/>
        <w:gridCol w:w="9"/>
        <w:gridCol w:w="2501"/>
        <w:gridCol w:w="9"/>
      </w:tblGrid>
      <w:tr>
        <w:trPr>
          <w:tblHeader w:val="true"/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 Соціальний та гуманітарний розвиток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</w:rPr>
              <w:t>Завдання </w:t>
            </w:r>
            <w:r>
              <w:rPr>
                <w:b/>
                <w:spacing w:val="-4"/>
                <w:sz w:val="24"/>
                <w:lang w:val="ru-RU"/>
              </w:rPr>
              <w:t>1</w:t>
            </w:r>
            <w:r>
              <w:rPr>
                <w:b/>
                <w:spacing w:val="-4"/>
                <w:sz w:val="24"/>
              </w:rPr>
              <w:t>. Організація та проведення на належному рівні оздоровчо-відпочинкової кампанії. Координація заходів, спрямованих на організацію оздоровлення, відпочинку, дозвілля дітей та молоді в районі. Сприяння збереженню та розвитку дитячих закладів оздоровлення та відпочин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оплення оздоровленням та відпочинком дітей та учнівської молод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8 ро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ктор молоді та спорту, відділ освіти, Конотопської районної державної адміністрації,  профспіл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– 1017,974; в т.ч. за рахунок іншої субвенції з ОБ – 150,114; РБ – 867,860; СБ – 398,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сього по завданню </w:t>
            </w: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– 1017,974; в т.ч. за рахунок іншої субвенції з ОБ – 150,114; РБ – 867,860; СБ – 398,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8-05-15T10:47:00Z</cp:lastPrinted>
  <dcterms:modified xsi:type="dcterms:W3CDTF">2018-05-15T07:47:00Z</dcterms:modified>
  <cp:revision>682</cp:revision>
  <dc:subject/>
  <dc:title>Додаток 1 до Програми</dc:title>
</cp:coreProperties>
</file>