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  <w:lang w:val="ru-RU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Додаток 4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  <w:lang w:val="ru-RU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7 скликання від 18.05.201</w:t>
      </w:r>
      <w:r>
        <w:rPr>
          <w:bCs/>
          <w:sz w:val="24"/>
          <w:lang w:val="ru-RU"/>
        </w:rPr>
        <w:t>8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8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8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45"/>
        <w:gridCol w:w="3227"/>
        <w:gridCol w:w="27"/>
        <w:gridCol w:w="1097"/>
        <w:gridCol w:w="1970"/>
        <w:gridCol w:w="842"/>
        <w:gridCol w:w="986"/>
        <w:gridCol w:w="3654"/>
        <w:gridCol w:w="67"/>
        <w:gridCol w:w="937"/>
        <w:gridCol w:w="44"/>
        <w:gridCol w:w="2325"/>
        <w:gridCol w:w="8"/>
        <w:gridCol w:w="4069"/>
      </w:tblGrid>
      <w:tr>
        <w:trPr>
          <w:tblHeader w:val="true"/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ціальний та гуманітарний розвиток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5. Освіта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>Завдання 1. Модернізація навчальної бази навчально-виховних комплексів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безпечення  навчально-виховних комплексів сучасною комп'ютерною  та мультимедійною технікою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2218,67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за рахунок субвенції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Б – 186,83; за рахунок  залишку коштів додаткової дотації з ДБ місцевим бюджетам на фінансування переданих з ДБ видатків на утримання закладів освіти та охорони здоров»я, який утворився станом на 1 січня 2018 року – 107,0; за рахунок субвенції сільських рад – 8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ідвищення якості надання освітніх послуг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– 2218,676;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. ч.за рахунок субвенціїї з місцевого бюджету на забезпечення якісної, сучасної та доступної загальної середньої освіти «Нова українська школа» за раху-нок відповідної субвенції з ДБ – 186,83; за рахунок  залишку коштів додаткової дотації з ДБ місцевим бюджетам на фі-нансування переданих з ДБ видатків на утримання закладів освіти та охорони здоров»я, який утворився станом на 1 січня 2018 року – 107,0; за рахунок субвенції сільських рад – 8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Завдання </w:t>
            </w:r>
            <w:r>
              <w:rPr>
                <w:b/>
                <w:sz w:val="23"/>
                <w:szCs w:val="23"/>
                <w:lang w:val="ru-RU"/>
              </w:rPr>
              <w:t>2</w:t>
            </w:r>
            <w:r>
              <w:rPr>
                <w:b/>
                <w:sz w:val="23"/>
                <w:szCs w:val="23"/>
              </w:rPr>
              <w:t>. Забезпечення рівного доступу до якісної освіти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дання адресної підтримки  обдарованій молоді шляхом призначення та виплати стипенді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ворення механізму підтримки та розвитку творчого потенціалу обдарованої молоді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тановлення доплати до посадового окладу педагогічним працівникам, які підготували переможців міжнародних, всеукраїнських, обласних учнівських олімпіад, турнірів, конкурсів, спортивних змаган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85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РБ – 109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Завдання </w:t>
            </w:r>
            <w:r>
              <w:rPr>
                <w:b/>
                <w:sz w:val="23"/>
                <w:szCs w:val="23"/>
                <w:lang w:val="ru-RU"/>
              </w:rPr>
              <w:t>3</w:t>
            </w:r>
            <w:r>
              <w:rPr>
                <w:b/>
                <w:sz w:val="23"/>
                <w:szCs w:val="23"/>
              </w:rPr>
              <w:t>. Зміцнення матеріально-технічної бази навчально-виховних комплексів району</w:t>
            </w:r>
          </w:p>
        </w:tc>
        <w:tc>
          <w:tcPr>
            <w:tcW w:w="4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ня оснащення матеріально-технічної бази навчально-виховних комплексів (придбання предметів, матеріалів, обладнання, інвентаря тощо), в т.ч. на закупівлю сучасних меблів  для початкових класів нової української школи, на закупівлю дидактичних матеріалів для учнів початковимх класів, що навчаються за новими методиками відповідно до Концепції реалізації державної політики у сфері реформування загальної середньої освіти «Нова українська школа» на період до 2029 рок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РБ – </w:t>
            </w:r>
            <w:r>
              <w:rPr>
                <w:sz w:val="23"/>
                <w:szCs w:val="23"/>
                <w:lang w:val="ru-RU"/>
              </w:rPr>
              <w:t xml:space="preserve">526,429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за рахунок субвенції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Б</w:t>
            </w:r>
            <w:r>
              <w:rPr>
                <w:sz w:val="23"/>
                <w:szCs w:val="23"/>
                <w:lang w:val="ru-RU"/>
              </w:rPr>
              <w:t xml:space="preserve"> – 317,446; </w:t>
            </w:r>
            <w:r>
              <w:rPr>
                <w:sz w:val="20"/>
                <w:szCs w:val="20"/>
              </w:rPr>
              <w:t>за рахунок  залишку коштів додаткової дотації з ДБ місцевим бюджетам на фінансування переданих з ДБ видатків на утримання закладів освіти та охорони здоров я, який утворився станом на 1 січня 2018 року – 64,728; за рахунок субвенції сільських рад – 99,25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ліпшення якості  надання освітніх посл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точні ремонти будівель, споруд, харчоблоків комунікацій та обладнання, придбання будівельних матеріалів для проведення поточних ремонтів, виготовлення технічних паспортів  навчально-виховних комплексів райо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185,129; в т.ч. за рахунок  коштів додаткової дотації з ДБ місцевим бюджетам на фінансування переданих з ДБ видатків на утримання закладів освіти та охорони здоров»я – 80,0; за рахунок субвенції сільських рад – 9,7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ія частини приміщення   Тулущанського навчально-виховного комплексу «загальноосвітня школа I-III ступенів –дошкільний навчальний заклад» Конотопської районної ради Сумської області по вул. Молодіжна, 5 в с. Тулушка Конотопського р-ну Сумської  об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288,1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існуючого спортивного майданчика В’язівського навчально-виховного комплексу загальноосвітня школа I-IIIступенів-дошкільний навчальний заклад» Конотопської районної ради Сумської області по вул. Клубній,71 в с. В’язове Конотопського р-ну Сумської об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167,87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бання комп’ютерного комплексу для Тулущанського навчально-виховного комплексу «Загальноосвітня  школа І-ІІІ ступенів – дошкільний навчальний заклад»  вул.Молодіжна, 5, с. Тулушка Конотопського району Сумської обла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203,940; в т.ч. за рахунок залишку коштів субвенції з ДБ  місцевим бюджетам на здійснення заходів щодо соціально-економічного розвитку окремих  територій – 19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бання набору меблів для шкільної їдальні Тулущанського навчально-виховного комплексу «Загальноосвітня  школа І-ІІІ ступенів – дошкільний навчальний заклад», вул.Молодіжна, 5, с. Тулушка Конотопського району Сумської обла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– 129,780; в т.ч. за рахунок залишку коштів субвенції з ДБ  місцевим бюджетам на здійснення заходів щодо соціально-економічного розвитку окремих  територій – 126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бання набору дитячих меблів для  Тулущанського навчально-виховного комплексу «Загальноосвітня  школа І-ІІІ ступенів – дошкільний навчальний заклад», вул.Молодіжна, 5, с. Тулушка Конотопського району Сумської област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70,040; в т.ч. за рахунок залишку коштів субвенції з ДБ  місцевим бюджетам на здійснення заходів щодо соціально-економічного розвитку окремих  територій – 68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слуги з гідрохімічного очищення системи опалення Соснівського навчально-виховного комплексу "Загальноосвітня школа I-III ступенів-дошкільний навчальний заклад імені Анатолія Шульги Конотопської  районної ради Сумської області Конотопський р-н, с. Соснівка, вул. Шкільна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Б – 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– 1671,394; в т.ч. за рахунок  залишку коштів додаткової дотації з ДБ місцевим бюджетам на фінансування переданих з ДБ видатків на утримання закладів освіти та охорони здоровя, який утворився станом на 1 січня 2018 року – 144,728; за рахунок залишку коштів субвенції з ДБ  місцевим бюджетам на здійснення заходів щодо соціально-економічного розвитку окремих  територій - 392,0; за рахунок субвенції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Б – 317,446; за рахунок субвенції сільських рад – 10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вдання 4. Забезпечення рівного доступу дітей та учнівської молоді до якісної позашкільної освіт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участі у всеукраїнських заходах, проведення обласних  та районних заходів для дітей та учнівської молоді за напрямами позашкільної осві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Б - 8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звиток і підтримка творчо обдарованих дітей та учнівської молоді, створення умов для їхньої творчої самореалізації</w:t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Б – 8,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5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3"/>
                <w:szCs w:val="23"/>
              </w:rPr>
              <w:t xml:space="preserve">Завдання 5. Упровадження заходів з енергозбереження </w:t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дбання та заміна вікон і дверей, придбання енергозберігаючих лампочок, поточні ремонти систем опалення та  по заміні вікон і дверей  в навчально-виховних коплексах райо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рі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ідділ освіти Конотопської районної державної адміністрац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Б – 90,0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 за рахунок субвенції з обласного бюджету ( на виконання депутатських повноважень депутатів Сумської обласної ради) – 10,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меншення обсягів споживання природного газу, економія бюджетних коштів</w:t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сього по завданню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РБ – 90,0; </w:t>
            </w:r>
            <w:r>
              <w:rPr>
                <w:b/>
                <w:sz w:val="22"/>
                <w:szCs w:val="22"/>
              </w:rPr>
              <w:t>в т. ч. за рахунок субвенції з обласного бюджету ( на виконання депутатських повноважень депутатів Сумської обласної ради) – 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Б – </w:t>
            </w:r>
            <w:r>
              <w:rPr>
                <w:b/>
                <w:sz w:val="23"/>
                <w:szCs w:val="23"/>
                <w:lang w:val="ru-RU"/>
              </w:rPr>
              <w:t>4097,57</w:t>
            </w:r>
            <w:r>
              <w:rPr>
                <w:b/>
                <w:sz w:val="23"/>
                <w:szCs w:val="23"/>
              </w:rPr>
              <w:t>; в т.ч. за рахунок  залишку коштів додаткової дотації з ДБ місцевим бюджетам на фінансування переданих з ДБ видатків на утримання закладів освіти та охорони здоровя, який утворився станом на 1 січня 2018 року – 251,758; за рахунок залишку коштів субвенції з ДБ  місцевим бюджетам на здійснення заходів щодо соціально-економічного розвитку окремих  територій - 392,0; за рахунок субвенції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Б – 504,276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за рахунок субвенції з обласного бюджету ( на виконання депутатських повноважень депутатів Сумської обласної ради) – 10,0; за рахунок субвенції сільських рад – 189,0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TML1"/>
        <w:jc w:val="left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</w:p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 Unicode MS"/>
          <w:sz w:val="28"/>
          <w:szCs w:val="28"/>
        </w:rPr>
        <w:t>Заступник голови районної ради                                                                 І.В.Клігунова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8-05-15T10:06:00Z</cp:lastPrinted>
  <dcterms:modified xsi:type="dcterms:W3CDTF">2018-05-15T07:24:00Z</dcterms:modified>
  <cp:revision>675</cp:revision>
  <dc:subject/>
  <dc:title>Додаток 1 до Програми</dc:title>
</cp:coreProperties>
</file>