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3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8.05.2018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.1.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8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„</w:t>
      </w:r>
      <w:r>
        <w:rPr>
          <w:b/>
          <w:sz w:val="10"/>
          <w:szCs w:val="10"/>
        </w:rPr>
        <w:t xml:space="preserve">Заходи щодо реалізації Програми економічного і соціального розвитку </w:t>
      </w:r>
      <w:r>
        <w:rPr>
          <w:b/>
          <w:sz w:val="10"/>
          <w:szCs w:val="10"/>
          <w:lang w:val="ru-RU"/>
        </w:rPr>
        <w:t>Конотопського району</w:t>
      </w:r>
      <w:r>
        <w:rPr>
          <w:b/>
          <w:sz w:val="10"/>
          <w:szCs w:val="10"/>
        </w:rPr>
        <w:t xml:space="preserve"> на 2018 рік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3433"/>
        <w:gridCol w:w="1109"/>
        <w:gridCol w:w="2820"/>
        <w:gridCol w:w="848"/>
        <w:gridCol w:w="989"/>
        <w:gridCol w:w="2457"/>
        <w:gridCol w:w="998"/>
        <w:gridCol w:w="22"/>
        <w:gridCol w:w="2359"/>
        <w:gridCol w:w="16"/>
      </w:tblGrid>
      <w:tr>
        <w:trPr>
          <w:tblHeader w:val="true"/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Соціальний та гуманітарний розвиток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вдання 1.  </w:t>
            </w:r>
            <w:r>
              <w:rPr>
                <w:b/>
                <w:sz w:val="24"/>
              </w:rPr>
              <w:t xml:space="preserve">Забезпечення діяльності закладів охорони здоров’я району, що надають первинну медичну допомогу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озвиток та підтримка комунальних закладів охорони здоров’я району, що надають первинну медичну допомогу та забезпечення надання населенню медичних послуг з первинної медичної допомоги Центром первинної медико-санітарної допомоги Конотопського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8799,7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на належному рівні якісної та ефективної медичної допомоги на первинному рівн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по завданню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8799,7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 Удосконалення і забезпечення організації виявлення та діагностики туберкульоз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проведення раннього виявлення туберкульозної інфекції серед дитячого населення шляхом проведення туберкулінодіагност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1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пущення випадків захворюваності на туберкульоз серед дитячого населення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по завданню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Б – 1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безпечення пільгової категорії населення якісною та доступною медичною допомогою  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зубопротезуванням пільгової категорії насел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Покращення надання зубопротезної допомоги пільговим категоріям населення 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абезпечення дітей до двох років з малозабезпечених сімей безкоштовним  дитячим харчуванн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30,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Харчування дітей до двох років та зменшення рівня їх захворюваності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Відшкодування вартості медикаментів за пільговими рецепта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416,274 в т.ч. РБ - 376,27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кращення медикаментозного забезпечення пільгової категорії населення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ього 508,437; в т.ч. РБ – 468,437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Б – 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авдання 4. Розвиток паліативної допомоги населенню Конотопського району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ення адекватного знеболення паліативних хворих шляхом дотримання вимог локального протоколу лікування хронічного больового синдрому. 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ind w:right="-109" w:hanging="0"/>
              <w:rPr>
                <w:color w:val="9BBB59"/>
                <w:sz w:val="24"/>
              </w:rPr>
            </w:pPr>
            <w:r>
              <w:rPr>
                <w:color w:val="9BBB59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</w:rPr>
            </w:pPr>
            <w:r>
              <w:rPr>
                <w:color w:val="9BBB59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  <w:sz w:val="24"/>
              </w:rPr>
            </w:pPr>
            <w:r>
              <w:rPr>
                <w:color w:val="9BBB59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  <w:sz w:val="24"/>
              </w:rPr>
            </w:pPr>
            <w:r>
              <w:rPr>
                <w:color w:val="9BBB59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вання системи ефективної паліативної допомоги відповідно до потреб населення та міжнародних стандарт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якості життя цих хворих.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5. Забезпечення лікарськими кадрами медичних закладів первинної ланки Конотопського району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проходження інтернатури лікарями-інтернами на базі Центру первинної медико-санітарної допомоги Конотопського району  та навчання лікарів-інтернів у інтернатурі вищого навчального заклад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30-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ування лікарськими кадрами лікувально-профілактичних підрозділів Центру ПМСД Конотопського району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дання 6. Створення належних умов для якісного та ефективного надання медичної допомоги населенню району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Впровадження заходів з енергозбереження, зміцнення матеріально-технічної бази  та створення належних умов для  забезпечення  якісного надання медичної допомоги в лікувально-профілактичних підрозділах Центру первинної медико-санітарної допомоги Конотопського району, а саме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     придбання комплектів комп’ютерної техніки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     проведення поточного ремонту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проведення капітальних  ремонтів, в тому числі виготовлення проектно-кошторисної документації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на проведення реконструкцій, в тому числі  виготовлення проектно-кошторисної документації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идбання ультразвукової діагностичної установки з подальшою її передачею на вторинний рівень медичного обслуговува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а придбання ноутбука та багатофункціонального пристрою  з подальшою їх передачею на вторинний рівень медичного обслуговування для протитуберкульозного диспансеру комунального закладу «Конотопська центральна  районна лікарня ім. академіка Михайла Давидо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идбання мотоцик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идбання будівельних матеріал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лаштування туалет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удівництво водопровідної та каналізаційної мережі для обслуговування Духанівського фельдшерсько-акушерського пункту, що знаходиться за адресою с.Духанівка, вул.Мальов-нича, 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безпечення критичної потреби в лікувальному харчуванні (харчовими продуктами для спеціального дієтичного споживання) Загорної Ірини Андріївн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 310,00924, у т.ч.  РБ - 180,0; 130,00924 – залишок коштів медичної субвенції з ДБ місцевим бюдже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 150,0, у т.ч. РБ - 50,0; СБ -  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337,89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42,774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- 728,0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8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</w:rPr>
            </w:pPr>
            <w:r>
              <w:rPr>
                <w:sz w:val="24"/>
              </w:rPr>
              <w:t>Надання на належному рівні якісної медичної допомоги та зменшення бюджетних видатків за спожиті  енергоносі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ього 1920,17524, у т.ч.  РБ – 1558,666; 130,00924 – залишок коштів медичної субвенції з ДБ місцевим бюджетам; СБ – 2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ях 1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11412,47524, у т.ч.  РБ – 11010,966; 130,00924 – залишок коштів медичної субвенції з ДБ місцевим бюджетам; СБ – 2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Завдання 7. </w:t>
            </w:r>
            <w:r>
              <w:rPr>
                <w:b/>
                <w:sz w:val="24"/>
              </w:rPr>
              <w:t>Удосконалення і забезпечення організації діагностики, лікування та профілактики вірусного гепатиту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Придбання швидких експрес-тестів для діагностики вірусних гепатитів В і 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якісної діагностики хронічних гепатитів з використанням сучасних методів досліджень,виявлення хворих на ранніх стадіях та вірусоносіїв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Придбання вакцин для ЛПЗ району і проведення вакцинопрофілактики гепатиту В в групах ризику та інших контингент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Збільшення відсотка щеплених,зменшення відсотка захворюванності населення на гепатит </w:t>
            </w:r>
            <w:r>
              <w:rPr>
                <w:sz w:val="24"/>
                <w:lang w:val="en-US"/>
              </w:rPr>
              <w:t>B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 8. Удосконалення первинної медико-санітарної допомоги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рганізація сільської лікарської амбулаторії в амбулаторію загальної практики-сімейної медицини  (Соснівська СЛ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 Конотопського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коналення надання та оптимізація організації медичної допомоги населенню рай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завданню 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авдання 9.</w:t>
            </w:r>
            <w:r>
              <w:rPr>
                <w:b/>
                <w:sz w:val="24"/>
              </w:rPr>
              <w:t xml:space="preserve"> Забезпечення медичним обслуговуванням населення Конотопського району на вторинному рівн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міжбюджетного трансферту у вигляді субвенції з місцевого бюджету на здійснення переданих видатків у сфері охорони здоров’я за рахунок коштів медичної субвенції, що передається Конотопському міському бюджету для забезпечення медичним обслуговування населення Конотопського району на вторинному рівні медичними закладами міста Конотоп, які фінансуються з Конотопського міського бюдже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Центр первинної медико-санітарної допомо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за рахунок коштів медичної субвенції з державного бюджету - 1163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</w:rPr>
            </w:pPr>
            <w:r>
              <w:rPr>
                <w:sz w:val="24"/>
              </w:rPr>
              <w:t>Надання на належному рівні якісної медичної допомоги населенню району на вторинному рів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завданню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за рахунок коштів медичної субвенції з ДБ -1163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8-05-15T10:49:00Z</cp:lastPrinted>
  <dcterms:modified xsi:type="dcterms:W3CDTF">2018-05-15T07:49:00Z</dcterms:modified>
  <cp:revision>687</cp:revision>
  <dc:subject/>
  <dc:title>Додаток 1 до Програми</dc:title>
</cp:coreProperties>
</file>