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Додаток 8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 скликання від 22.12.201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550" w:leader="none"/>
          <w:tab w:val="left" w:pos="16830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Розподіл</w:t>
      </w:r>
    </w:p>
    <w:p>
      <w:pPr>
        <w:pStyle w:val="Normal"/>
        <w:tabs>
          <w:tab w:val="clear" w:pos="708"/>
          <w:tab w:val="left" w:pos="11550" w:leader="none"/>
          <w:tab w:val="left" w:pos="16830" w:leader="none"/>
        </w:tabs>
        <w:jc w:val="center"/>
        <w:rPr/>
      </w:pPr>
      <w:r>
        <w:rPr>
          <w:b/>
          <w:szCs w:val="28"/>
        </w:rPr>
        <w:t xml:space="preserve">у 2017 році субвенції з державного бюджету місцевим бюджетам на  здійснення заходів щодо соціально – економічного розвитку окремих територі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за об’єктами (заходам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 об’єкта (заходу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ого місцезнахо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сяг фінансу-вання на 2017 рік, тис. грн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Головний розпорядник - відділ освіти Конотопської районної державної адміністрації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італьний ремонт будівлі Гружчанського навчально-виховного комплексу "Загальноосвітня школа I - III ступенів - дошкільний навчальний заклад" Конотопської районної ради Сумської області по вул. Перемоги, 21, в с. Грузьке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мплекту учнівських меблів для Попівського НВК "Загальноосвітня школа I - III дошкільний навчальний заклад" Конотопської районної ради Сумської області, с. Попівка, вул. Братів Ковтун, буд. 3, Конотопського р-ну,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Юрівського навчально-виховного комплексу “Загальноосвітня школа I—III ступенів – дошкільний навчальний заклад”, с. Юрівка вул. Бердицького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Лебедівського навчально-виховного комплексу “Загальноосвітня школа I-II ступенів- дошкільний навчальний заклад”, с. Красне, вул. Широка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Шевченківського навчально – виховного комплексу “Загальноосвітня школа I—III ступенів – дошкільний навчальний заклад”, с. Шевченкове, вул. Набережн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Кошарівського навчально-виховного комплексу “Загальноосвітня школа I—III ступенів – дошкільний навчальний заклад”, с. Кошари, вул. Ворошилов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Соснівського навчально-виховного комплексу “Загальноосвітня школа I—III ступенів – дошкільний навчальний заклад” ім. Анатолія Шульги, с. Соснівка, вул. Шкільна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Курилівського навчально-виховного комплексу “Загальноосвітня школа I—III ступенів – дошкільний навчальний заклад”, с. Курилівка, вул. Слави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мплекту меблів для кабінету фізики Шевченківського навчально – виховного комплексу “Загальноосвітня школа I—III ступенів – дошкільний навчальний заклад”, с. Шевченкове ,вул. Набережн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мплекту меблів для кабінету хімії Шевченківського навчально – виховного комплексу “Загальноосвітня школа I—III ступенів – дошкільний навчальний заклад”, с. Шевченкове ,вул. Набережн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мплекту меблів для кабінету української мови та літератури Шевченківського навчально – виховного комплексу “Загальноосвітня школа I—III ступенів – дошкільний навчальний заклад”, с. Шевченкове ,вул. Набережн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інтерактивних дощок на підставці з проектором для шевченківського навчально-виховного комплексу “Загальноосвітня школа I—III ступенів дошкільний навчальний заклад”, с. Шевченкове, вул. Набережна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дбання баяна для Великосамбірського НВК “Загальноосвітня школа I—III ступенів - дошкільний навчальний заклад” Конотопської районної ради Сумської област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ул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ептівська, буд. 2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. Самбір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Придбання акустичної системи для Великосамбірського НВК “Загальноосвітня школа I—III ступенів — дошкільний навчальний заклад” Конотопської районної ради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 xml:space="preserve">Дептівська, буд. 2а, </w:t>
            </w:r>
            <w:r>
              <w:rPr>
                <w:color w:val="000000"/>
                <w:szCs w:val="28"/>
                <w:lang w:eastAsia="uk-UA"/>
              </w:rPr>
              <w:t>с. </w:t>
            </w:r>
            <w:r>
              <w:rPr>
                <w:szCs w:val="28"/>
                <w:lang w:eastAsia="uk-UA"/>
              </w:rPr>
              <w:t>В. Самбір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Придбання комп’ютерного та мультимедійного обладнання для Попівського НВК “Загальноосвітня школа I—III ступенів—дошкільний навчальний заклад” Конотопської районної ради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 xml:space="preserve">Братів Ковтун, буд. 3, </w:t>
            </w:r>
            <w:r>
              <w:rPr>
                <w:color w:val="000000"/>
                <w:szCs w:val="28"/>
                <w:lang w:eastAsia="uk-UA"/>
              </w:rPr>
              <w:t>с. </w:t>
            </w:r>
            <w:r>
              <w:rPr>
                <w:szCs w:val="28"/>
                <w:lang w:eastAsia="uk-UA"/>
              </w:rPr>
              <w:t>Попів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Придбання комплекту учнівських меблів для Дубов’язівського НВК “Спеціалізована школа I—III ст. - дошкільний навчальний заклад” Конотопської районної ради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>В. Глуховця, буд. 3, смт Дубов’язів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идбання комп’ютерного та мультимедійного обладнання для Дубов’язівського НВК “Спеціалізована школа I—III ступенів —дошкільний навчальний заклад” Конотопської районної ради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>В. Глуховця, буд. 3, смт.</w:t>
            </w:r>
            <w:r>
              <w:rPr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Дубов’язів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Придбання комп’ютерного та мультимедійного обладнання для Лебедівського НВК “ЗОШ I—II ступенів — дошкільний навчальний заклад” Конотопської районної ради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>Широка, 2, с. Лебедєве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дбання комплекту меблів  для Вирівського НВК «</w:t>
            </w:r>
            <w:r>
              <w:rPr>
                <w:szCs w:val="28"/>
                <w:lang w:eastAsia="uk-UA"/>
              </w:rPr>
              <w:t>Загальноосвітня школа</w:t>
            </w:r>
            <w:r>
              <w:rPr>
                <w:szCs w:val="28"/>
              </w:rPr>
              <w:t xml:space="preserve"> І-ІІ ступенів – дошкільний навчальний заклад» Конотопської районної ради Сумської області вул. Центральна, 29, с. Вирів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дбання комп’ютерної та копіювальної техніки для Вирівського НВК «</w:t>
            </w:r>
            <w:r>
              <w:rPr>
                <w:szCs w:val="28"/>
                <w:lang w:eastAsia="uk-UA"/>
              </w:rPr>
              <w:t>Загальноосвітня школа</w:t>
            </w:r>
            <w:r>
              <w:rPr>
                <w:szCs w:val="28"/>
              </w:rPr>
              <w:t xml:space="preserve"> І-ІІ ступенів – дошкільний навчальний заклад» Конотопської районної ради Сумської області вул. Центральна, 29, с. Вирів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комп’ютерного комплексу для Тулущанського навчально-виховного комплексу “Загальноосвітня школа I—III ступенів-дошкільний навчальний заклад”, вул. Молодіжна, 5, с. Тулуш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набору меблів для шкільної їдальні для Тулущанського навчально-виховного комплексу “Загальноосвітня школа I—III ступенів-дошкільний навчальний заклад”, вул. Молодіжна, 5, с. Тулуш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набору дитячих меблів для Тулущанського навчально-виховного комплексу “Загальноосвітня школа I—III ступенів-дошкільний навчальний заклад”, вул. Молодіжна, 5, с. Тулушка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інтерактивного комплексу (комп’ютерного класу з інтерактивною дошкою) для Бочечківського навчально-виховного комплексу “загальноосвітня школа I—III ступенів — дошкільний навчальний заклад Конотопської районної ради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спортивних тренажерів для Бочечківського навчально- виховного комплексу “загальноосвітня школа I—III ступенів — дошкільний навчальний заклад Конотопської районної ради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лінгафонного кабінету з інтерактивною дошкою для опорного закладу - Козацький освітній комплекс “ліцей-заклад дошкільної освіти” Конотопської районної ради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Придбання спортивних тренажерів для опорного закладу - Козацький освітній комплекс “ліцей-заклад дошкільної освіти” Конотопської районної ради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Cs w:val="28"/>
                <w:lang w:eastAsia="uk-UA"/>
              </w:rPr>
              <w:t>Головний розпорядник коштів, замовник - Конотопська районна державна 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Придбання комплекту меблів для Дубов’язівської амбулаторії загальної практики сімейної медицини Центру ПМСД Конотопського району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>Кооперативна, 9, смт. Дубов’язі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Придбання фізіотерапевтичних апаратів для Дубов’язівської амбулаторії загальної практики сімейної медицини Центру ПМСД Конотопського району Сумської області, </w:t>
            </w:r>
            <w:r>
              <w:rPr>
                <w:color w:val="000000"/>
                <w:szCs w:val="28"/>
                <w:lang w:eastAsia="uk-UA"/>
              </w:rPr>
              <w:t>вул. </w:t>
            </w:r>
            <w:r>
              <w:rPr>
                <w:szCs w:val="28"/>
                <w:lang w:eastAsia="uk-UA"/>
              </w:rPr>
              <w:t>Кооперативна, 9, смт. Дубов’язі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Cs w:val="28"/>
                <w:lang w:eastAsia="ru-RU"/>
              </w:rPr>
              <w:t xml:space="preserve">Придбання комплекту меблів для  Мельнянської амбулаторії загальної практики  сімейної медицини </w:t>
            </w:r>
            <w:r>
              <w:rPr>
                <w:szCs w:val="28"/>
                <w:lang w:eastAsia="uk-UA"/>
              </w:rPr>
              <w:t>Центру ПМСД Конотопського району Сумської області</w:t>
            </w:r>
            <w:r>
              <w:rPr>
                <w:szCs w:val="28"/>
                <w:lang w:eastAsia="ru-RU"/>
              </w:rPr>
              <w:t>,  вул.Центральна, 2 с.Мельня 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районної державної адміністрації Сумської області (в частині міжбюджетних трансфертів, резервного фонд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20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а субвенція обласному бюджету Сумської області на капітальний ремонт частини громадсько-побутового корпусу ДПТНЗ «Конотопський професійний аграрний ліцей» за адресою вул.Заводська, 68, сел.Заводське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ша субвенція обласному бюджету Сумської області на </w:t>
            </w:r>
            <w:r>
              <w:rPr>
                <w:sz w:val="27"/>
                <w:szCs w:val="27"/>
              </w:rPr>
              <w:t xml:space="preserve">капітальний ремонт частини громадсько-побутового корпусу ДПТНЗ «Конотопський професійний аграрний ліцей» за адресою, вул. Заводська, 68 сел. Заводське Конотопського району, Сумської області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ша субвенція обласному бюджету Сумської області на </w:t>
            </w:r>
            <w:r>
              <w:rPr>
                <w:sz w:val="27"/>
                <w:szCs w:val="27"/>
              </w:rPr>
              <w:t xml:space="preserve">придбання комплекту меблів в їдальню ДПТНЗ «Конотопський професійний аграрний ліцей» за адресою, вул. Заводська, 68 сел. Заводське Конотопського району, Сумської області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ша субвенція обласному бюджету Сумської області на </w:t>
            </w:r>
            <w:r>
              <w:rPr>
                <w:sz w:val="27"/>
                <w:szCs w:val="27"/>
              </w:rPr>
              <w:t xml:space="preserve">придбання обладнання і предметів довгострокового користування для ДПТНЗ «Конотопський професійний аграрний ліцей» за адресою, вул. Заводська, 68 сел. Заводське Конотопського району, Сумської області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ша субвенція обласному бюджету на реконструкцію покрівлі учбового корпусу для теоретичного заняття №2 </w:t>
            </w:r>
            <w:r>
              <w:rPr>
                <w:sz w:val="27"/>
                <w:szCs w:val="27"/>
              </w:rPr>
              <w:t xml:space="preserve">ДПТНЗ «Конотопський професійний аграрний ліцей» за адресою вул. Заводська, 68, сел. Заводське Конотопського району Сумської області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убвенція з державного бюджету місцевим бюджетам на здійснення заходів щодо соціально-економічного розвитку окремих територій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районної державної адміністрації Сумської області (в частині міжбюджетних трансфертів, резервного фонд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8,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обладнання і предметів довгострокового користування для Вирівської сільської ради Конотопськог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обладнання і предметів довгострокового користування для Присеймівської сільської ради Конотопськог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обладнання і предметів довгострокового користування для Мельнянської сільської ради Конотопськог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апітальний ремонт Будинку культур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ул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оборна, 8 в с. Бочечки Конотопського району Сумської області. Коригува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янському сільському бюджету для придбання паркану залізобетонного на кладовище в с.Мельня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янському сільському бюджету для придбання  автобусної зупинки в с.Мельня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еймівському сільському бюджету на придбання твердопаливного котла  в Чорноплатівський будинок культури, вул.Шевченка, 29 с.Чорноплатове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еймівському сільському бюджету на придбання захисної металевої огорожі для твердопаливного котла в Чорноплатівський будинок культури, вул.Шевченка, 29                   с.Чорноплатове Конотопського району Сумської обла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Попівської сільської ради, с. Попівка вул. Миру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 водопровідної мережі правого берега р. Куколка в с. Попівка для забезпечення стабільного водопостачання по вул. Мостовій, Невського, Суворова, Портовій, Широкій, Круговій, Мічуріна, Червоноармійській, Набережній, Чкалова, Червоній, Виконкомівській, Маяковського, Вигін, Ілліча та Журналістів з прилеглими провул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дошкільного навчального закладу “Сонечко”, смт. Дубов’язівка, вул. В.Глуховця,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тячий майданчик для Тернівської сільської ради, с. Тернівка, вул. Садова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італьний ремонт дороги по вул. Тракторна с. Бочечки Конотопськог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2,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Cs w:val="28"/>
        </w:rPr>
        <w:t>Заступник голови районної ради                                                   І.В.Клі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 Знак Знак1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123</dc:creator>
  <dc:description/>
  <cp:keywords/>
  <dc:language>en-US</dc:language>
  <cp:lastModifiedBy>Admin</cp:lastModifiedBy>
  <cp:lastPrinted>2017-12-21T14:34:00Z</cp:lastPrinted>
  <dcterms:modified xsi:type="dcterms:W3CDTF">2017-12-21T12:36:00Z</dcterms:modified>
  <cp:revision>202</cp:revision>
  <dc:subject/>
  <dc:title/>
</cp:coreProperties>
</file>