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>
          <w:sz w:val="24"/>
          <w:szCs w:val="24"/>
          <w:lang w:val="ru-RU"/>
        </w:rPr>
      </w:pPr>
      <w:r>
        <w:rPr>
          <w:szCs w:val="28"/>
        </w:rPr>
        <w:t xml:space="preserve">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7 скликання від 22.12.201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  <w:r>
        <w:rPr>
          <w:b/>
          <w:szCs w:val="28"/>
        </w:rPr>
        <w:t xml:space="preserve">Перелік об’єктів, які фінансуютьс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 рахунок іншої субвенції  загального та спеціального фондів з районного бюджету місцевим бюджетам району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яг фінансу-вання на 2017 рік, тис. грн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3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й розпорядник коштів, замовник – Дубов”язівська селищ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дбання обладнання для дитячого ігрового майданчика ДНЗ (ясла-садок) «Сонечко» Дубов»язівської селищн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, замовник – Кузьк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сценічних костюмів для Кузьківського сільського будинку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, замовник – Терн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оточного ремонту сільського клубу в с. Тер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, замовник – Юр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оточного ремонту Юрівського сільського будинку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- Мельнян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запасних частин та матеріалів необхідних для забезпечення ремонту пожежного автомобі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- Вир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матеріально-технічного оснащення Вирівського сільського клубу, в тому числі для придбання вбрання сцени та меб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іна вікон на енергозберігаючі металопластикові в дошкільному навчальному закладі «Сонечко» селище Завод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й розпорядник коштів – Краснен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точний ремонт спортивного залу сільського будинку культури с. Красне  Конотоп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– Бочечк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очний ремонт та благоустрій існуючої свердловини в с.Сахни 2-й провулок вулиці Центральн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69,98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Головний розпорядник коштів – Курил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дбання приміщення для Курилівського будинку культу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– Дубов”язівська селищ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98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обладнання для дитячого ігрового майданчика ДНЗ (ясла-садок) «Сонечко» Дубов»язів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італьний ремонт системи опалення Дубов»язівського БК в с. Дубов»язівка Конотопського району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– Кузьк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новлення книжкового фонду Кузьківської сільської біблі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– Бочечк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 xml:space="preserve">Будівництво водопровідних мереж в с. Сахни Конотопського району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міні-футбольного поля з штучним покриттям в с.Козацьке по вул. 40 років Перемоги (біля Будинку культури) Конотопського району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Головний розпорядник коштів – Попівська сільська р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Будівництво водопровідної мережі правого берега р. Куколка в с. Попівка для забезпечення стабільного водопостачання по вул. Мостова, Невського, Суворова, Портова, Широка, Кругова, Мічуріна, Червоноармійська, Набережна, Чкалова, Червона, Виконкомівська, Маяковського, Вигін , Ілліча та Журналістів з прилеглими прову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– Вир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6,98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конструкція існуючих каналізаційних мереж в с.Вирівка Конотопського району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03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італьний ремонт будівлі сільського клубу в селі Вирівка Конотоп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матеріально-технічного оснащення Вирівського сільського клубу, в тому числі для придбання вбрання сц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дитячого ігрового компле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та встановлення дитячого ігрового майда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- В"яз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італьний ремонт системи опалення з встановленням твердопаливного котла на будівлю контори по вул. Клубна 1а, с.В»язове Конотоп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й розпорядник коштів - Краснен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дитячого майда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Головний розпорядник коштів - Малосамбір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 футбольного поля зі штучним покриттям за адресою: с.Малий Самбір, вул. Суворова, 37а, Конотопського району,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сь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112,987</w:t>
            </w:r>
          </w:p>
        </w:tc>
      </w:tr>
    </w:tbl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/>
          <w:szCs w:val="28"/>
        </w:rPr>
        <w:t>Заступник голови районної ради                                             І.В.Клігу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 Знак Знак11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4:00Z</dcterms:created>
  <dc:creator>123</dc:creator>
  <dc:description/>
  <cp:keywords/>
  <dc:language>en-US</dc:language>
  <cp:lastModifiedBy>Admin</cp:lastModifiedBy>
  <cp:lastPrinted>2017-12-08T11:04:00Z</cp:lastPrinted>
  <dcterms:modified xsi:type="dcterms:W3CDTF">2017-12-21T08:07:00Z</dcterms:modified>
  <cp:revision>226</cp:revision>
  <dc:subject/>
  <dc:title/>
</cp:coreProperties>
</file>