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Додаток 5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7 скликання від 11.10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„</w:t>
      </w:r>
      <w:r>
        <w:rPr>
          <w:b/>
          <w:sz w:val="10"/>
          <w:szCs w:val="10"/>
        </w:rPr>
        <w:t xml:space="preserve">Заходи щодо реалізації Програми економічного і соціального розвитку </w:t>
      </w:r>
      <w:r>
        <w:rPr>
          <w:b/>
          <w:sz w:val="10"/>
          <w:szCs w:val="10"/>
          <w:lang w:val="ru-RU"/>
        </w:rPr>
        <w:t>Конотопського району</w:t>
      </w:r>
      <w:r>
        <w:rPr>
          <w:b/>
          <w:sz w:val="10"/>
          <w:szCs w:val="10"/>
        </w:rPr>
        <w:t xml:space="preserve"> на 2017 рік”</w:t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576"/>
        <w:gridCol w:w="1408"/>
        <w:gridCol w:w="2401"/>
        <w:gridCol w:w="1408"/>
        <w:gridCol w:w="1269"/>
        <w:gridCol w:w="2205"/>
        <w:gridCol w:w="996"/>
        <w:gridCol w:w="2941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</w:rPr>
              <w:t>Завдання </w:t>
            </w:r>
            <w:r>
              <w:rPr>
                <w:b/>
                <w:spacing w:val="-4"/>
                <w:sz w:val="24"/>
                <w:lang w:val="ru-RU"/>
              </w:rPr>
              <w:t>1</w:t>
            </w:r>
            <w:r>
              <w:rPr>
                <w:b/>
                <w:spacing w:val="-4"/>
                <w:sz w:val="24"/>
              </w:rPr>
              <w:t>. Організація та проведення на належному рівні оздоровчо-відпочинкової кампанії. Координація заходів, спрямованих на організацію оздоровлення, відпочинку, дозвілля дітей та молоді в районі. Сприяння збереженню та розвитку дитячих закладів оздоровлення та відпочин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</w:rPr>
              <w:t>Охоплення оздоровленням та відпочинком дітей та учнівської молод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 Конотопської районної державної адміністрації, Конотопська районна державна адміністрація (сектор молоді та спорт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-1113,8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ахунок іншої субвенції з ОБ – 135,2; за рахунок іншої субвенції з ОБ на виконання депутатських повноважень депутатів Сумської обласної ради – 16,0;  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хунок  субвенцій 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– 482,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кількості дітей (переважно старшого віку), охоплених послугами оздоровлення та відпочинку, розвитком альтернативних форм оздоровлення та відпочинку, використанням в роботі з дітьми інноваційних тренінгових методик, ефективне використання бюджетних коштів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дання 4. Соціальне забезпечення та підтримка сімей з діть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заходів, зокре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Дня захисту ді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Дня усиновле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Дня спільних дій в інтересах ді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новорічних та різдвяних свя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день 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ро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нотопська районна державна адміністрація (с</w:t>
            </w:r>
            <w:r>
              <w:rPr>
                <w:sz w:val="24"/>
              </w:rPr>
              <w:t>лужба у справах діт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уляризація сімейних форм виховання дітей, пропаганда родинного виховання</w:t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6">
    <w:name w:val="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6"/>
    <w:qFormat/>
    <w:rPr>
      <w:rFonts w:eastAsia="Times New Roman"/>
      <w:sz w:val="22"/>
      <w:szCs w:val="22"/>
    </w:rPr>
  </w:style>
  <w:style w:type="character" w:styleId="5">
    <w:name w:val=" Знак5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13"/>
    <w:qFormat/>
    <w:rPr>
      <w:rFonts w:eastAsia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7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9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3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4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5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7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1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22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dc:language>en-US</dc:language>
  <cp:lastModifiedBy>123</cp:lastModifiedBy>
  <cp:lastPrinted>2017-10-06T14:16:00Z</cp:lastPrinted>
  <dcterms:modified xsi:type="dcterms:W3CDTF">2017-10-06T11:17:00Z</dcterms:modified>
  <cp:revision>631</cp:revision>
  <dc:subject/>
  <dc:title>Додаток 1 до Програми</dc:title>
</cp:coreProperties>
</file>