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Cs/>
          <w:sz w:val="24"/>
          <w:lang w:val="ru-RU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Додаток 4</w:t>
      </w:r>
    </w:p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7 скликання від 11.10.2017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4"/>
        </w:rPr>
        <w:t>Зміни до Додатку 1.1. Додатку 1 Програми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економічного і соціального розвитку Конотопського району на 2017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7 рік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3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0"/>
        <w:gridCol w:w="3239"/>
        <w:gridCol w:w="32"/>
        <w:gridCol w:w="1096"/>
        <w:gridCol w:w="2538"/>
        <w:gridCol w:w="846"/>
        <w:gridCol w:w="989"/>
        <w:gridCol w:w="2477"/>
        <w:gridCol w:w="56"/>
        <w:gridCol w:w="941"/>
        <w:gridCol w:w="44"/>
        <w:gridCol w:w="2900"/>
        <w:gridCol w:w="4093"/>
      </w:tblGrid>
      <w:tr>
        <w:trPr>
          <w:tblHeader w:val="true"/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ціальний та гуманітарний розвиток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іоритет 2.5. Освіта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авдання 1. Забезпечення рівних умов доступу до отримання дошкільної освіти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зширення мережі дошкільних навчальних закладів за рахунок вивільнених орендованих приміщень, розширення мережі груп у діючих дошкільних закладах навчально-виховних комплексі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ідвищення якості надання освітніх посл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ього по завданню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дання 2. Матеріально-технічний розвиток дошкільних навчальних закладів навчально-виховних комплексів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дитячими меблями, книжками, дидактичними іграми, канцтоварами дошкільних навчальних закладів навчально-виховних комплексі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іл освіти Конотопської райдерж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вищення якості надання освітніх послуг 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ього по завданню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Завдання 3. Модернізація навчальної бази навчально-виховних комплексів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 навчально-виховних комплексів сучасною комп'ютерною  та мультимедійною технікою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476,408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.ч. за рахунок субвенції з сільських рад - 17,39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ідвищення якості надання освітніх послуг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Б – 476,408; в т.ч. за рахунок субвенції з сільських рад - 17,39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color w:val="FF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Завдання 4. Забезпечення рівного доступу до якісної освіти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бання шкільних автобусів для перевезення дітей, що проживають у сільській місцевості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 1123,96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езпечення збільшення учнів сільських шкіл, які підвозяться шкільними автобусами до місць навчання та у зворотньому напрямку. 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дання адресної підтримки  обдарованій молоді шляхом призначення та виплати стипенді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 24,0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механізму підтримки та розвитку творчого потенціалу обдарованої молоді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овлення доплати до посадового окладу педагогічним працівникам, які підготували переможців міжнародних, всеукраїнських, обласних учнівських олімпіад, турнірів, конкурсів, спортивних змаган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- 85,62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дбання зпачастин та дизпалива для шкільних автобусі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– 182,363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.ч. за рахунок субвенції з сільських рад – 5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РБ – 1415,9475; в т.ч. за рахунок субвенції з селищної та сільських рад -5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Завдання 5. Зміцнення матеріально-технічної бази навчально-виховних комплексів району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Проведення оснащення матеріально-технічної бази навчально-виховних комплексів (придбання предметів, матеріалів, обладнання, інвентаря тощ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282,582; в т.ч. субвенції з обласного бюджету (на виконання депутатських повноважень депутатів Сумської обласної ради) – 22,75; за рахунок субвенції  з сільських рад  - 102,7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ліпшення якості  надання освітніх послуг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і ремонти будівель, споруд, харчоблоків комунікацій та обладнання, придбання будівельних матеріалів для проведення поточних ремонтів, виготовлення технічних паспортів  навчально-виховних комплексів райо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1029,892; в т.ч. за рахунок субвенцій з сільських рад – 61,75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аналізу повітря і внутрішніх поверхонь на предмет розміщення мікроскопічних грибків у приміщенні корпусу №  1 Духанівського навчально-виховного комплексу "загальноосвітня школа I-III ступенів-дошкільний навчальний заклад" Конотопської районної ради Сумської області та транспортні послуги по забезпеченню підвезення із м. Київ та у зворотньому напрямку спеціального лабораторного обладнання  та спеціалістів випробувальної лабораторії грибкостійкості і мікробіологічних досліджень технічних, медичних виробів і матеріалів, якы працюють з цим обладнанням,  для проведення аналізу повітря і внутрішніх поверхонь Духанівського навчально-виховного комплексу "загальноосвітня школа I-III ступенів-дошкільний навчальний заклад"Конотопської районної ради Сумської області, послуги з лабораторного дослідження піску і води в навчальних заклад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 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італьний ремонт по заміні вікон учбового корпусу Попівського навчально-виховного комплексу "загальноосвітня школа I-III ступенів-дошкільний навчальний заклад"Конотопської районної ради Сумської області, по вул. Братів Ковтунів,3, в с. Попівка Конотопського району Сумської област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589,56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італьний ремонт фасаду учбового корпусу Попівського навчально-виховного комплексу "загальноосвітня школа I-III ступенів-дошкільний навчальний заклад" Конотопської районної ради Сумської області, по вул. Братів Ковтунів,3, в с. Попівка Конотопського району Сумської област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– 420,19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пітальний ремонт харчоблоку Дубов'язівського навчально-виховного комплексу " спеціалізована школа І-ІІI ступенів-дошкільний навчальний заклад" Конотопської районної ради Сумської області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688,56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371,56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Капітальний ремонт системи каналізації Дубовязівського навчально-виховного комплексу «спеціалізована школа І-ІІІ ступенів-дошкільний навчальний заклад» Конотопської районної ради Сумської області по вул. В.Глухівця,3 смт.Дубовязівка Конотопського району Сумської об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83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італьний ремонт будівлі Гружчанського навчально-виховного комплексу "Загальноосвітня школа I - III ступенів - дошкільний навчальний заклад" Конотопської районної ради Сумської області по вул. Перемоги, 21, в с. Грузьке Конотопського району Сумської област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527,36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т.ч. за рахунок коштів  субвенції з державного бюджету місцевим бюджетам на здійснення заходів щодо соціально-економічного розвитку окремих територій) – 512,0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пшення якості  надання освітніх послуг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4"/>
              </w:rPr>
              <w:t>Придбання комплекту учнівських меблів для Попівського НВК "Загальноосвітня школа I - III дошкільний навчальний заклад" Конотопської районної ради Сумської області, с. Попівка, вул. Братів Ковтун, буд. 3, Конотопського р-ну, Сумської област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202,91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т.ч. за рахунок коштів  субвенції з державного бюджету місцевим бюджетам на здійснення заходів щодо соціально-економіч-ного розвитку окремих територій) – 197,0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італьний ремонт харчоблоку Дубов'язівського навчально-виховного комплексу " спеціалізована школа І-ІІI ступенів-дошкільний навчальний заклад" (заміна технологічного обладнання) Конотопської районної ради Сумської області  по вул. В.Глуховця,3 смт. Дубов язівка Конотопського р-ну Сумської об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4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ня експертизи, виготовлення кошторисної документації "Капітальний ремонт  будівлі Гружчанського навчально-виховного  комплексу" Загальноосвітня школа І-ІІI ступенів-дошкільний навчальний заклад" Конотопської районної ради Сумської області по вул. Перемоги,21,в с. Грузьке  Конотопського району Сумської області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 2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тячий майданчик для Юрівського навчально-виховного комплексу "Загальноосвітня школа І-ІІІ ступенів - дошкільний навчальний заклад",с. Юрівка, вул.Бердицького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– 82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в т.ч. за рахунок субвенції з ДБ місцевим бюджетам на здійснення заходів щодо соціально-економічного розвитку окремих територій – 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тячий  майданчик для Лебедівського навчально-виховного комплексу "Загальноосвітня школа І-ІІ ступенів - дошкільний навчальний заклад",с. Красне, вул.Широка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– 82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в т.ч. за рахунок субвенції з ДБ місцевим бюджетам на здійснення заходів щодо соціально-економічного розвитку окремих територій – 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тячий  майданчик для Шевченківського навчально-виховного комплексу "Загальноосвітня школа І-ІІІ ступенів - дошкільний навчальний заклад", с. Шевченкове, вул.Набережна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– 82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в т.ч. за рахунок субвенції з ДБ місцевим бюджетам на здійснення заходів щодо соціально-економічного розвитку окремих територій – 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тячий майданчик для Кошарівського навчально-виховного комплексу "Загальноосвітня школа І-ІІІ ступенів - дошкільний навчальний заклад", с. Кошари, вул.Ворошилова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– 82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в т.ч. за рахунок субвенції з ДБ місцевим бюджетам на здійснення заходів щодо соціально-економічного розвитку окремих територій – 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тячий  майданчик для Соснівського навчально-виховного комплексу "Загальноосвітня школа І-ІІІ ступенів - дошкільний навчальний заклад" ім. Анатолія Шульги, с. Соснівка, вул.Шкільна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– 82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в т.ч. за рахунок субвенції з ДБ місцевим бюджетам на здійснення заходів щодо соціально-економічного розвитку окремих територій – 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тячий  майданчик для Курилівського навчально-виховного комплексу "Загальноосвітня школа І-ІІІ ступенів - дошкільний навчальний заклад", с. Курилівка вул.Слави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– 82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в т.ч. за рахунок субвенції з ДБ місцевим бюджетам на здійснення заходів щодо соціально-економічного розвитку окремих територій – 8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бання комплекту меблів для кабінету фізики Шевченківського навчально-виховного комплексу "Загальноосвітня школа І-ІІІ ступенів - дошкільний навчальний заклад", с. Шевченкове, вул.Набережна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– 26,67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в т.ч. за рахунок субвенції з ДБ місцевим бюджетам на здійснення заходів щодо соціально-економічного розвитку окремих територій – 2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омплекту меблів для кабінету хімії Шевченківського навчально-виховного комплексу "Загальноосвітня школа І-ІІІ ступенів - дошкільний навчальний заклад", с. Шевченкове, вул.Набережна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– 29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рахунок субвенції з ДБ місцевим бюджетам на здійснення заходів щодо соціально-економічного розвитку окремих територій – 29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омплекту меблів для кабінету української мови та літератури Шевченківського навчально-виховного комплексу "Загальноосвітня школа І-ІІІ ступенів - дошкільний навчальний заклад", с. Шевченкове, вул.Набережна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– 17,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рахунок субвенції з ДБ місцевим бюджетам на здійснення заходів щодо соціально-економічного розвитку окремих територій – 16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дбання інтерактивних дошок на підставці з проектором для Шевченківського навчально-виховного комплексу "Загальноосвітня школа І-ІІІ ступенів - дошкільний навчальний заклад", с. Шевченкове, вул.Набережна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– 71,5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рахунок субвенції з ДБ місцевим бюджетам на здійснення заходів щодо соціально-економічного розвитку окремих територій – 69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готовлення проектно-кошторисної  документації по об'єкту "Капітальний ремонт приміщення їдальні Малосамбірського навчально-виховного комплексу "загальноосвітня школа I-II ступенів-дошкільний навчальний заклад" Конотопської районної ради Сумської області по вул. Центральна,1 в с. Малий Самбір Конотопського району Сумської області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– 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італьний ремонт приміщення їдальні Малосамбірського навчально-виховного комплексу "загальноосвітня школа I-II ступенів-дошкільний навчальний заклад" Конотопської районної ради Сумської області по вул. Центральна,1 в с. Малий Самбір Конотопського району Сумської област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, ТОВ «Біо-Лат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</w:t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Б – 6036,374 в т.ч. за рахунок коштів  субвенції з державного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бюджету місцевим бюджетам на здійснення заходів щодо соціально-економічного розвитку окремих територій) – 1330,3</w:t>
            </w:r>
            <w:r>
              <w:rPr>
                <w:sz w:val="23"/>
                <w:szCs w:val="23"/>
              </w:rPr>
              <w:t>;</w:t>
            </w:r>
            <w:r>
              <w:rPr>
                <w:b/>
                <w:sz w:val="23"/>
                <w:szCs w:val="23"/>
              </w:rPr>
              <w:t xml:space="preserve"> субвенції з обласного бюджету (на виконання депутатських повноважень депутатів Сумської обласної ради) – 22,75;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за рахунок субвенції  з </w:t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ільських рад  - 164,5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,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дання 6. Забезпечення рівного доступу дітей та учнівської молоді до якісної позашкільної освіт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часті у всеукраїнських заходах, проведення обласних  та районних заходів для дітей та учнівської молоді за напрямами позашкільної осві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37,9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звиток і підтримка творчо обдарованих дітей та учнівської молоді, створення умов для їхньої творчої самореалізації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Б – 37,9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дання 7. Упровадження заходів   з енергозбереження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дбання та заміна вікон і дверей, придбання енергозберігаючих лампочок, поточні ремонти систем опалення та  по заміні вікон і дверей  в навчально-виховних коплексах райо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-548,455; в т.ч. за рахунок субвенцій з сільських рад – 232,835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рахунок залишку коштів освітньої субвенції з ДБ місцевим бюджетам, що утворився на початок бюджетного періоду – 393,78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Зменшення обсягів споживання природного газу, економія бюджетних коштів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Б -548,455; в т.ч. за рахунок субвенцій з сільських рад – 232,83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За рахунок залишку коштів освітньої субвенції з ДБ місцевим бюджетам, що утворився на початок бюджетного періоду – 393,78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Б -  8525,1045, в т.ч. за рахунок коштів  субвенції з державного бюджету місцевим бюджетам на здійснення заходів щодо соціально-економічного розвитку окремих територій) – 1330,3;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а рахунок залишку коштів освітньої субвенції з ДБ місцевим бюджетам, що утворився на початок бюджетного періоду – 393,7875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субвенції з обласного бюджету (на виконання депутатських повноважень депутатів Сумської обласної ради) – 22,75; за рахунок субвенції  з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ільських рад  - 571,20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,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TML"/>
        <w:jc w:val="left"/>
        <w:rPr>
          <w:rFonts w:ascii="Times New Roman" w:hAnsi="Times New Roman" w:cs="Times New Roman"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 Unicode MS;Times New Roman" w:hAnsi="Arial Unicode MS;Times New Roman" w:eastAsia="Arial Unicode MS;Times New Roman" w:cs="Arial Unicode MS;Times New Roman"/>
          <w:color w:val="000000"/>
          <w:sz w:val="20"/>
          <w:szCs w:val="20"/>
        </w:rPr>
      </w:pPr>
      <w:r>
        <w:rPr>
          <w:rFonts w:eastAsia="Arial Unicode MS;Times New Roman"/>
          <w:sz w:val="28"/>
          <w:szCs w:val="28"/>
        </w:rPr>
        <w:t>Заступник голови районної ради                                                                 І.В.Клігунова</w:t>
      </w:r>
    </w:p>
    <w:p>
      <w:pPr>
        <w:pStyle w:val="HTML"/>
        <w:jc w:val="left"/>
        <w:rPr>
          <w:rFonts w:ascii="Times New Roman" w:hAnsi="Times New Roman" w:eastAsia="Arial Unicode MS;Times New Roman" w:cs="Times New Roman"/>
          <w:color w:val="000000"/>
          <w:sz w:val="28"/>
          <w:szCs w:val="28"/>
        </w:rPr>
      </w:pPr>
      <w:r>
        <w:rPr>
          <w:rFonts w:eastAsia="Arial Unicode MS;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Style9">
    <w:name w:val="Основной шрифт абзаца"/>
    <w:qFormat/>
    <w:rPr/>
  </w:style>
  <w:style w:type="character" w:styleId="16">
    <w:name w:val=" Знак1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 Знак Знак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1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10">
    <w:name w:val=" Знак10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9">
    <w:name w:val="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8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4">
    <w:name w:val=" Знак1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 Знак6"/>
    <w:qFormat/>
    <w:rPr>
      <w:rFonts w:eastAsia="Times New Roman"/>
      <w:sz w:val="22"/>
      <w:szCs w:val="22"/>
    </w:rPr>
  </w:style>
  <w:style w:type="character" w:styleId="5">
    <w:name w:val=" Знак5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4">
    <w:name w:val=" Знак4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13">
    <w:name w:val=" Знак13"/>
    <w:qFormat/>
    <w:rPr>
      <w:rFonts w:eastAsia="Times New Roman"/>
      <w:b/>
      <w:bCs/>
      <w:sz w:val="28"/>
      <w:szCs w:val="28"/>
    </w:rPr>
  </w:style>
  <w:style w:type="character" w:styleId="12">
    <w:name w:val=" Знак12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 Знак3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1">
    <w:name w:val="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7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cs="Antiqua;Arial"/>
      <w:szCs w:val="20"/>
    </w:rPr>
  </w:style>
  <w:style w:type="paragraph" w:styleId="Style17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9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10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2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13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14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15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jc w:val="left"/>
    </w:pPr>
    <w:rPr>
      <w:rFonts w:ascii="Verdana" w:hAnsi="Verdana" w:eastAsia="Batang;№ЩЕБ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17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1">
    <w:name w:val="Знак Знак1 Знак"/>
    <w:basedOn w:val="Normal"/>
    <w:qFormat/>
    <w:pPr>
      <w:jc w:val="left"/>
    </w:pPr>
    <w:rPr>
      <w:rFonts w:ascii="Verdana" w:hAnsi="Verdana" w:eastAsia="Batang;№ЩЕБ" w:cs="Verdana"/>
      <w:sz w:val="20"/>
      <w:szCs w:val="20"/>
      <w:lang w:val="en-US"/>
    </w:rPr>
  </w:style>
  <w:style w:type="paragraph" w:styleId="32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29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22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№ЩЕБ" w:cs="Verdana"/>
      <w:sz w:val="20"/>
      <w:szCs w:val="20"/>
      <w:lang w:val="en-US"/>
    </w:rPr>
  </w:style>
  <w:style w:type="paragraph" w:styleId="1110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3">
    <w:name w:val="Знак Знак Знак"/>
    <w:basedOn w:val="Normal"/>
    <w:qFormat/>
    <w:pPr>
      <w:jc w:val="left"/>
    </w:pPr>
    <w:rPr>
      <w:rFonts w:ascii="Verdana" w:hAnsi="Verdana" w:eastAsia="Batang;№ЩЕБ" w:cs="Verdana"/>
      <w:sz w:val="20"/>
      <w:szCs w:val="20"/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Peterburg;Courier New" w:hAnsi="Peterburg;Courier New" w:eastAsia="Times New Roman" w:cs="Peterburg;Courier New"/>
      <w:color w:val="auto"/>
      <w:sz w:val="20"/>
      <w:szCs w:val="20"/>
      <w:lang w:val="en-US" w:bidi="ar-SA" w:eastAsia="zh-CN"/>
    </w:rPr>
  </w:style>
  <w:style w:type="paragraph" w:styleId="Style34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1:00Z</dcterms:created>
  <dc:creator>Admin</dc:creator>
  <dc:description/>
  <dc:language>en-US</dc:language>
  <cp:lastModifiedBy>123</cp:lastModifiedBy>
  <cp:lastPrinted>2017-10-06T14:25:00Z</cp:lastPrinted>
  <dcterms:modified xsi:type="dcterms:W3CDTF">2017-10-06T11:30:00Z</dcterms:modified>
  <cp:revision>655</cp:revision>
  <dc:subject/>
  <dc:title>Додаток 1 до Програми</dc:title>
</cp:coreProperties>
</file>