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9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7.05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10. Забезпечення законності і правопорядку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вдання 4. </w:t>
            </w:r>
            <w:r>
              <w:rPr>
                <w:b/>
                <w:bCs/>
                <w:sz w:val="24"/>
              </w:rPr>
              <w:t>Забезпечення надання допомоги Збройним Силам Украї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безпечення виконання Указу </w:t>
            </w:r>
            <w:r>
              <w:rPr>
                <w:spacing w:val="-4"/>
                <w:sz w:val="24"/>
              </w:rPr>
              <w:t>Президента України від 27.09.2010</w:t>
            </w:r>
            <w:r>
              <w:rPr>
                <w:sz w:val="24"/>
              </w:rPr>
              <w:t xml:space="preserve"> № 918/2010 «Про питання шефства над Збройними Силами Україн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ні підрозділи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престижу військової служби, вирішення соціально-побутових та культурних проблем військовослужбовц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оргтехніки, компютерної техніки (ноутбуки, принтери) для військової частини А1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2017 ро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нотопська районна державна адміністрація, військова частина А1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 –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Всього по завданню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 - 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7-05-12T13:36:00Z</cp:lastPrinted>
  <dcterms:modified xsi:type="dcterms:W3CDTF">2017-05-12T11:15:00Z</dcterms:modified>
  <cp:revision>621</cp:revision>
  <dc:subject/>
  <dc:title>Додаток 1 до Програми</dc:title>
</cp:coreProperties>
</file>