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8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7.05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3517"/>
        <w:gridCol w:w="1060"/>
        <w:gridCol w:w="990"/>
        <w:gridCol w:w="996"/>
        <w:gridCol w:w="993"/>
        <w:gridCol w:w="2944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10. Забезпечення законності і правопорядку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Завдання 1. Забезпечення захисту конституційних прав та свобод громадя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"/>
              </w:rPr>
            </w:pPr>
            <w:r>
              <w:rPr>
                <w:color w:val="FF0000"/>
                <w:sz w:val="24"/>
                <w:szCs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ілактика правопорушень та боротьба зі злочинніст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отопський ВП ГУНП України в Сумській області, головний спеціаліст сектору цивільного захисту населення, взаємодії з правоохоронними органами та охорони праці, структурні підрозділи Конотопської РД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дотриманням прав і свобод громадян, покращення роботи з розкриття злочинів, забезпечення охорони громадського поряд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паливно-мастильними матеріалами Конотопський ВП ГУНП в Сумській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топська районна державна адміністрація, Конотопський ВП ГУНП України в Сумській област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- 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рияння у зростанні ефективності боротьби зі лочинністю та підвищенню основ правопорядку на території район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запчастин для автомобілів Конотопського ВП ГУНП України в Сумській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топська районна державна адміністрація, Конотопський ВП ГУНП України в Сумській област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бання та встановлення системи відео спостереження на території селищної та сільських ра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топська районна державна адміністрація, Конотопський ВП ГУНП України в Сумській област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2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ілактика правопорушення, забезпечення охорони громадського поряд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ановлення камер відеоспостереження в приміщенні Конотопської районної державної адміністрації (на закупівлю обладнання, монтажі і пусконалагоджені роботи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45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ілактика правопорушення, забезпечення охорони громадського поряд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опка термінового виклику поліц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охорони громадського поряд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та встановлення камер відеоспостереж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ищна та сільські ради, підприємства, установи, організа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ілактика правопорушення, забезпечення охорони громадського поряд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7-05-12T13:36:00Z</cp:lastPrinted>
  <dcterms:modified xsi:type="dcterms:W3CDTF">2017-05-12T12:10:00Z</dcterms:modified>
  <cp:revision>626</cp:revision>
  <dc:subject/>
  <dc:title>Додаток 1 до Програми</dc:title>
</cp:coreProperties>
</file>