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даток 7</w:t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</w:t>
      </w:r>
      <w:r>
        <w:rPr>
          <w:bCs/>
          <w:sz w:val="24"/>
        </w:rPr>
        <w:t>7 скликання від 17.05.2017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7 рі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”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315"/>
        <w:gridCol w:w="1389"/>
        <w:gridCol w:w="3517"/>
        <w:gridCol w:w="1060"/>
        <w:gridCol w:w="990"/>
        <w:gridCol w:w="996"/>
        <w:gridCol w:w="993"/>
        <w:gridCol w:w="2944"/>
      </w:tblGrid>
      <w:tr>
        <w:trPr>
          <w:tblHeader w:val="true"/>
          <w:trHeight w:val="3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Обласний</w:t>
              <w:br/>
              <w:t>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іоритет 2.8. Культура, туризм</w:t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6"/>
                <w:szCs w:val="4"/>
              </w:rPr>
            </w:pPr>
            <w:r>
              <w:rPr>
                <w:b/>
                <w:bCs/>
                <w:sz w:val="24"/>
              </w:rPr>
              <w:t>Завдання 1. Розвиток культури та культурного розмаїтт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4"/>
              </w:rPr>
            </w:pPr>
            <w:r>
              <w:rPr>
                <w:b/>
                <w:bCs/>
                <w:color w:val="FF0000"/>
                <w:sz w:val="24"/>
                <w:szCs w:val="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 на належному рівні культурно-мистецьких заходів,  участь колективів району в обласних, всеукраїнських,  міжнародних фестивалях  та  конкурсах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  <w:t>Відділ  культури  Конотопської районної державної адміністраці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3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ізація дозвілля, забезпечення культурного розвитку населенн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 по завданню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Б -135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5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4"/>
              </w:rPr>
              <w:t>Завдання 2. Модернізація матеріально-технічної бази та інформатизація закладів культури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хнічне оснащення клубних  закладів сучасною апаратурою, музичними інструментами, сценічними костюмами, одягом сцени, світловим обладнанн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  <w:t>Відділ  культури  Конотопської районної державної адміністрації, селищна та сільські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5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безпечення належних умов для роботи аматорських колективів, створення якісного культурно-мистецького продукту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ремонтних робіт у закладах культури району, впровадження енергозберіаючих технологі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  <w:t>Селищна та сільські ради</w:t>
            </w:r>
          </w:p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665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щення матеріально-технічної бази закладів культури району, надання якісних культурно-мистецьких послуг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ічна модернізація закладів культури, комп’ютеризація бібліотечних, клубних закладів, та інших культурно-освітніх закладів, оновлення бібліотечних фондів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4"/>
              </w:rPr>
            </w:pPr>
            <w:r>
              <w:rPr>
                <w:sz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sz w:val="24"/>
              </w:rPr>
              <w:t>Відділ  культури  Конотопської районної державної адміністрації, селищна та сільські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-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-81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овадження нових інформаційних послуг, сприяння вільному доступу до них, створення якісного культурно-мистецького продукту</w:t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4"/>
              </w:rPr>
              <w:t>Облаштування районного будинку культур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ідділ  культури  Конотопської районної державної адміністрації, селищна та сільські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Б- 155,8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ращення матеріально-технічної бази районного будинку культури</w:t>
            </w:r>
          </w:p>
        </w:tc>
      </w:tr>
      <w:tr>
        <w:trPr>
          <w:trHeight w:val="4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Всього по завданню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1,4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-1009,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2"/>
                <w:lang w:val="ru-RU"/>
              </w:rPr>
            </w:pPr>
            <w:r>
              <w:rPr>
                <w:b/>
                <w:color w:val="FF0000"/>
                <w:sz w:val="24"/>
                <w:szCs w:val="22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пріорит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6,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Б-1145,1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2"/>
                <w:szCs w:val="22"/>
              </w:rPr>
              <w:t>1701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</w:r>
          </w:p>
        </w:tc>
      </w:tr>
    </w:tbl>
    <w:p>
      <w:pPr>
        <w:pStyle w:val="HTML1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HTML1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 голови районної ради                                                                                І.В.Клігунова 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7">
    <w:name w:val="Заголовок Знак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1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BodyTextChar">
    <w:name w:val="Body Text Char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Arial Narrow" w:hAnsi="Antiqua;Arial Narrow" w:cs="Antiqua;Arial Narrow"/>
      <w:szCs w:val="20"/>
    </w:rPr>
  </w:style>
  <w:style w:type="paragraph" w:styleId="Style23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3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8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5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7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9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15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35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6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9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0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1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21:00Z</dcterms:created>
  <dc:creator>Admin</dc:creator>
  <dc:description/>
  <cp:keywords/>
  <dc:language>en-US</dc:language>
  <cp:lastModifiedBy>Admin</cp:lastModifiedBy>
  <cp:lastPrinted>2017-05-11T18:23:00Z</cp:lastPrinted>
  <dcterms:modified xsi:type="dcterms:W3CDTF">2017-05-12T11:44:00Z</dcterms:modified>
  <cp:revision>622</cp:revision>
  <dc:subject/>
  <dc:title>Додаток 1 до Програми</dc:title>
</cp:coreProperties>
</file>