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Додаток 6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7 скликання від 17.05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„</w:t>
      </w:r>
      <w:r>
        <w:rPr>
          <w:b/>
          <w:sz w:val="10"/>
          <w:szCs w:val="10"/>
        </w:rPr>
        <w:t xml:space="preserve">Заходи щодо реалізації Програми економічного і соціального розвитку </w:t>
      </w:r>
      <w:r>
        <w:rPr>
          <w:b/>
          <w:sz w:val="10"/>
          <w:szCs w:val="10"/>
          <w:lang w:val="ru-RU"/>
        </w:rPr>
        <w:t>Конотопського району</w:t>
      </w:r>
      <w:r>
        <w:rPr>
          <w:b/>
          <w:sz w:val="10"/>
          <w:szCs w:val="10"/>
        </w:rPr>
        <w:t xml:space="preserve"> на 2017 рік”</w:t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3517"/>
        <w:gridCol w:w="1060"/>
        <w:gridCol w:w="990"/>
        <w:gridCol w:w="73"/>
        <w:gridCol w:w="923"/>
        <w:gridCol w:w="993"/>
        <w:gridCol w:w="2944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</w:rPr>
              <w:t>Завдання </w:t>
            </w:r>
            <w:r>
              <w:rPr>
                <w:b/>
                <w:spacing w:val="-4"/>
                <w:sz w:val="24"/>
                <w:lang w:val="ru-RU"/>
              </w:rPr>
              <w:t>1</w:t>
            </w:r>
            <w:r>
              <w:rPr>
                <w:b/>
                <w:spacing w:val="-4"/>
                <w:sz w:val="24"/>
              </w:rPr>
              <w:t>. Організація та проведення на належному рівні оздоровчо-відпочинкової кампанії. Координація заходів, спрямованих на організацію оздоровлення, відпочинку, дозвілля дітей та молоді в районі. Сприяння збереженню та розвитку дитячих закладів оздоровлення та відпочинк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4"/>
              </w:rPr>
              <w:t>Охоплення оздоровленням та відпочинком дітей та учнівської молод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ідділ освіти Конотопської районної державної адміністрації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топська районна державна адміністрація (сектор молоді та спорт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-1158,4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рахунок іншої субвенції з ОБ – 135,2; за рахунок іншої субвенції з ОБ на виконання депутатських повноважень депутатів Сумської обласної ради – 16,0;  з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хунок  субвенцій з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– 482,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ільшення кількості дітей (переважно старшого віку), охоплених послугами оздоровлення та відпочинку, розвитком альтернативних форм оздоровлення та відпочинку, використанням в роботі з дітьми інноваційних тренінгових методик, ефективне використання бюджетних коштів</w:t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7-05-11T18:21:00Z</cp:lastPrinted>
  <dcterms:modified xsi:type="dcterms:W3CDTF">2017-05-12T11:44:00Z</dcterms:modified>
  <cp:revision>622</cp:revision>
  <dc:subject/>
  <dc:title>Додаток 1 до Програми</dc:title>
</cp:coreProperties>
</file>