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даток 5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7.05.2017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7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315"/>
        <w:gridCol w:w="1389"/>
        <w:gridCol w:w="2950"/>
        <w:gridCol w:w="1126"/>
        <w:gridCol w:w="987"/>
        <w:gridCol w:w="1497"/>
        <w:gridCol w:w="996"/>
        <w:gridCol w:w="2944"/>
      </w:tblGrid>
      <w:tr>
        <w:trPr>
          <w:tblHeader w:val="true"/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5. Освіта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вдання 1. Забезпечення рівних умов доступу до отримання дошкільної осві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зширення мережі дошкільних навчальних закладів за рахунок вивільнених орендованих приміщень, розширення мережі груп у діючих дошкільних закладах навчально-виховних комплекс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ідвищення якості надання освітніх посл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 по завданню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Завдання 2. Модернізація навчальної бази навчально-виховних комплексів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 навчально-виховних комплексів сучасною комп'ютерною  та мультимедійною техніко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 54,5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ідвищення якості надання освітніх послуг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Б - 54,5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color w:val="FF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Завдання 3. Забезпечення рівного доступу до якісної осві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дбання шкільних автобусів для підвезення учнів сільської місцевості до місця навчання та у зворотньому напрям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, фінансове управління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 1123,9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езпечення збільшення учнів сільських шкіл, які підвозяться шкільними автобусами до місць навчання та у зворотньому напрямку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дання адресної підтримки  обдарованій молоді шляхом призначення та виплати стипенді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- 24,0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механізму підтримки та розвитку творчого потенціалу обдарованої молод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ня доплати до посадового окладу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дбання зпачастин та дизпалива для шкільних автобус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- 22,0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.ч. за рахунок субвенції з сільських рад – 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РБ – 1255,5845; в т.ч. за рахунок субвенції з селищної та сільських рад -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4. Зміцнення матеріально-технічної бази навчально-виховних комплексів район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роведення оснащення матеріально-технічної бази навчально-виховних комплексів (придбання предметів, матеріалів, обладнання, інвентаря тощ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335,927; в т.ч. субвенції з обласного бюджету (на виконання депутатських повноважень депутатів Сумської обласної ради) – 19,0; за рахунок субвенції  з сільських рад  - 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ліпшення якості  надання освітніх послу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точні ремонти будівель, споруд, харчоблоків комунікацій та обладнання, придбання будівельних матеріалів для проведення поточних ремонтів в навчально-виховних комплексах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 158,058; в т.ч. за рахунок субвенцій з сільських рад – 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італьний ремонт по заміні вікон учбового корпусу Попівського навчально-виховного комплексу "загальноосвітня школа I-III ступенів-дошкільний навчальний заклад"Конотопської районної ради Сумської області, по вул. Братів Ковтунів,3, в с. Попівка Конотопського району Сумської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589,5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італьний ремонт фасаду учбового корпусу Попівського навчально-виховного комплексу "загальноосвітня школа I-III ступенів-дошкільний навчальний заклад" Конотопської районної ради Сумської області, по вул. Братів Ковтунів,3, в с. Попівка Конотопського району Сумської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464,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італьний ремонт харчоблоку Дубов'язівського навчально-виховного комплексу " спеціалізована школа І-ІІI ступенів-дошкільний навчальний заклад" Конотопської районної ради Сумської області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688,5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італьний ремонт системи опалення-заміна твердопаливного котла в Попівському навчально-виховному комплексі «загальноосвітня школа І-ІІ ступенів-дошкільний навчальний заклад» Конотопської районної ради Сумської області по вул.Гуденка,2а в с.Попівка Конотопського району Сумської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371,5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італьний ремонт системи каналізації Дубовязівського навчально-виховного комплексу «спеціалізована школа І-ІІІ ступенів-дошкільний навчальний заклад» Конотопської районної ради Сумської області по вул. В.Глухівця,3 смт.Дубовязівка Конотопського району Сумської об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8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Б – 3437,876 в т.ч. субвенції з обласного бюджету (на виконання депутатських повноважень депутатів Сумської обласної ради) – 19,0; за рахунок субвенції  з сільських рад  - 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5. Забезпечення рівного доступу дітей та учнівської молоді до якісної позашкільної осві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Забезпечення участі у всеукраїнських заходах, проведення обласних  та районних заходів для дітей та учнівської молоді за напрямами позашкільної осві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37,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звиток і підтримка творчо обдарованих дітей та учнівської молоді, створення умов для їхньої творчої самореалізації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Б – 37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6. Упровадження заходів   з енергозбереже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ридбання та заміна вікон і дверей, придбання енергозберігаючих лампочок, поточні ремонти по заміні вікон і дверей  в навчально-виховних коплексах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140,555; в т.ч. за рахунок субвенцій з сільських рад – 91,7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Зменшення обсягів споживання природного газу, економія бюджетних кошті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Б -140,555; в т.ч. за рахунок субвенцій з сільських рад – 91,7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3"/>
              </w:rPr>
            </w:pPr>
            <w:r>
              <w:rPr>
                <w:color w:val="FF0000"/>
                <w:sz w:val="24"/>
                <w:szCs w:val="23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Б – 4926,4945; в т.ч. субвенції з обласного бюджету (на виконання депутатських повноважень депутатів Сумської обласної ради) – 19,0; за рахунок інших  субвенції  з селищної та сільських рад  - 196,5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TM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color w:val="00000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 Знак Знак2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6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17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8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9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3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10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13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14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16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7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0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2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29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21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3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34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1:00Z</dcterms:created>
  <dc:creator>Admin</dc:creator>
  <dc:description/>
  <cp:keywords/>
  <dc:language>en-US</dc:language>
  <cp:lastModifiedBy>Пользователь Windows</cp:lastModifiedBy>
  <cp:lastPrinted>2017-05-11T18:21:00Z</cp:lastPrinted>
  <dcterms:modified xsi:type="dcterms:W3CDTF">2017-06-14T06:22:00Z</dcterms:modified>
  <cp:revision>624</cp:revision>
  <dc:subject/>
  <dc:title>Додаток 1 до Програми</dc:title>
</cp:coreProperties>
</file>