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6"/>
        <w:jc w:val="left"/>
        <w:rPr/>
      </w:pPr>
      <w:r>
        <w:rPr>
          <w:sz w:val="24"/>
        </w:rPr>
        <w:t xml:space="preserve">Додаток 2 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до рішення районної ради</w:t>
      </w:r>
    </w:p>
    <w:p>
      <w:pPr>
        <w:pStyle w:val="Normal"/>
        <w:ind w:firstLine="12616"/>
        <w:jc w:val="left"/>
        <w:rPr/>
      </w:pPr>
      <w:r>
        <w:rPr>
          <w:sz w:val="24"/>
        </w:rPr>
        <w:t>7 скликання  від 17.05.2017</w:t>
      </w:r>
    </w:p>
    <w:p>
      <w:pPr>
        <w:pStyle w:val="Normal"/>
        <w:ind w:firstLine="126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міни до Додатку 1.1. Додатку 1 Програми економічного і соціального розвитку Конотопського району на 2017 рік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706"/>
        <w:gridCol w:w="999"/>
        <w:gridCol w:w="3517"/>
        <w:gridCol w:w="1060"/>
        <w:gridCol w:w="990"/>
        <w:gridCol w:w="996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3. Соціальне забезпечення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 2. Забезпечення покращення якості надання соціальних послуг територіальним центром соціального обслуговування та надання соціальних послуг Конотопського району, зміцнення його матеріально-технічної баз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</w:rPr>
              <w:t>Зміцнення матеріально – технічної бази відділення організації надання адресної натуральної та грошової допомоги  в складі територіального центру, які розташовані на території  Салтиківської та В’язівської сільських рад  Конотопського району, в тому числі: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- реконструкція частини нежитлової будівлі для розміщення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 по вул. Соборна, будинок 17, в с. Салтикове Конотопського району Сумської області; 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>- реконструкція частини будівлі контори для розміщення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 по вул. Клубна, будинок 1а, в с. В’язове Конотопського району, Сумської області;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- забезпечення проведення поточних видатків, необхідних для діяльності  відділення організації надання адресної натуральної та грошової допомоги в складі територіального центру соціального обслуговування та надання соціальних послуг Конотопського району, яке розташоване на території Салтиківської та В’язівської сільських рад; 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безпечення проведення капітальних видатків, а саме: придбання обладнання для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, яке розташоване на території Салтиківської та В’язівської сільських рад ( для придбання пральних машин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</w:rPr>
              <w:t>Управління  соціального захисту населення Конотопської районної державної адміністрації, територіальний центр  соціального обслуговування та надання  соціальних послуг Конотопського райо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– 420,0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31; в т.ч. за рахунок субвенції з Салтиківського С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 – 238,0; в т.ч.за рахунок субвенції з Вязівського СБ -  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– 61,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– 12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адання якісних соціальних послуг незахищеним верствам населення, доступність в отриманні вищезазначених послу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type w:val="nextPage"/>
      <w:pgSz w:orient="landscape" w:w="16838" w:h="11906"/>
      <w:pgMar w:left="567" w:right="567" w:gutter="0" w:header="0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7-05-11T18:17:00Z</cp:lastPrinted>
  <dcterms:modified xsi:type="dcterms:W3CDTF">2017-05-12T11:40:00Z</dcterms:modified>
  <cp:revision>624</cp:revision>
  <dc:subject/>
  <dc:title>Додаток 1 до Програми</dc:title>
</cp:coreProperties>
</file>